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NI Nº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elula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558171059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700954069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274897399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259847584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721778377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691367653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533304114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570911957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052513199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905010551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109983759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53175855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732422026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795187060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539950971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2026269274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436034236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052974547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340174404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006457284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116184348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97843991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946381925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714595110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993018097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626561112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62131156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2091071444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4103509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138016509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378889904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008512825" r:id="rId6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713235679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780006431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721021886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983651061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724200505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135737663" r:id="rId7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107314695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039596719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95919447" r:id="rId8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369327710" r:id="rId8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533174750" r:id="rId8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88"/>
      <w:footerReference w:type="default" r:id="rId8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4:00Z</dcterms:created>
  <dc:creator>MARI EUGENIA TORRES</dc:creator>
  <dc:description/>
  <dc:language>en-US</dc:language>
  <cp:lastModifiedBy>Fernando</cp:lastModifiedBy>
  <cp:lastPrinted>2007-04-24T10:54:00Z</cp:lastPrinted>
  <dcterms:modified xsi:type="dcterms:W3CDTF">2007-05-04T20:20:00Z</dcterms:modified>
  <cp:revision>3</cp:revision>
  <dc:subject/>
  <dc:title>                                                                                         R E S O L U C I O N   N°  01</dc:title>
</cp:coreProperties>
</file>