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 E X O   II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ORMULARIO A</w:t>
      </w:r>
    </w:p>
    <w:p>
      <w:pPr>
        <w:pStyle w:val="NormalWeb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rientes  .. . . . . de. . . . . . . . . . . . . . . . .   de 20….</w:t>
      </w:r>
    </w:p>
    <w:p>
      <w:pPr>
        <w:pStyle w:val="NormalWeb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CONSEJO DE ADMINISTRACIÓN DEL FODIN :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9"/>
        <w:gridCol w:w="3543"/>
      </w:tblGrid>
      <w:tr>
        <w:trPr>
          <w:trHeight w:val="622" w:hRule="atLeast"/>
        </w:trPr>
        <w:tc>
          <w:tcPr>
            <w:tcW w:w="5589" w:type="dxa"/>
            <w:tcBorders/>
          </w:tcPr>
          <w:p>
            <w:pPr>
              <w:pStyle w:val="NormalWeb"/>
              <w:tabs>
                <w:tab w:val="clear" w:pos="708"/>
                <w:tab w:val="left" w:pos="5224" w:leader="none"/>
              </w:tabs>
              <w:spacing w:before="28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/_________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  <w:tab/>
            </w:r>
          </w:p>
        </w:tc>
        <w:tc>
          <w:tcPr>
            <w:tcW w:w="35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Ref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: Solicitud de Asistencia</w:t>
            </w:r>
          </w:p>
        </w:tc>
      </w:tr>
    </w:tbl>
    <w:p>
      <w:pPr>
        <w:pStyle w:val="NormalWeb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l que suscribe........................................................................................... ( con poder que se anexa para este acto) en nombre y representación de ............................................................ con domicilio legal en .............................................. de la ciudad de ......................................... ( en adelante “ El Postulante “ ), solicita acceder al otorgamiento de ......................................................................... en Pesos destinada a Financiar Proyectos  de Inversión Privada </w:t>
      </w:r>
      <w:r>
        <w:rPr>
          <w:rFonts w:cs="Book Antiqua" w:ascii="Book Antiqua" w:hAnsi="Book Antiqua"/>
          <w:sz w:val="22"/>
          <w:szCs w:val="22"/>
          <w:u w:val="single"/>
        </w:rPr>
        <w:t>en carácter de declaración jurada  manifiesta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  <w:tab w:val="left" w:pos="776" w:leader="none"/>
        </w:tabs>
        <w:spacing w:before="28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La veracidad y exactitud de los datos consignados en la presente solicitud y de toda la información incluida en la propuesta solicitada por las Resoluciones del  Consejo de Administración del FODIN de condiciones, en el marco de la presente convocatoria, destinada a Financiar Proyectos  de Inversión Privada, autorizando al FODIN ( Ley N°: 5.684 y Decreto N° 306/06) o a quienes el designe, a verificar la referida información . Asimismo autoriza a Organismo Oficiales Nacionales, Provinciales y Municipales, Bancos Públicos y/o Privados y otras empresas a confirmar la referida información a solicitud del FODIN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  <w:tab w:val="left" w:pos="776" w:leader="none"/>
        </w:tabs>
        <w:spacing w:before="0" w:after="28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ocer y aceptar, en todos sus términos el Reglamento que será utilizado en la concreción de proyectos destinados a promover y desarrollar la actividad industrial de la Provincia a fin de obtener nuevos productos, servicios o procesos que permitan mejorar en forma comparable el desarrollo, expansión y crecimiento de las empresas, consolidar el potencial económico, incrementar el producto bruto, aumentar la riqueza, asegurar la plena ocupación y hacer sustentable la cadena de valor de los productos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  <w:tab w:val="left" w:pos="776" w:leader="none"/>
        </w:tabs>
        <w:spacing w:before="0" w:after="28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tisfacer en su totalidad los requisitos de admisibilidad previsto en el Reglamento.   Se somete expresamente a la jurisdicción de los Tribunales Ordinarios de la Ciudad de Corrientes, con exclusión de cualquier otro fuero o jurisdicción que pudiera corresponder incluso el Federal. Características de la Asistencia:</w:t>
      </w:r>
    </w:p>
    <w:p>
      <w:pPr>
        <w:pStyle w:val="NormalWeb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Objeto del otorgamiento: </w:t>
      </w:r>
    </w:p>
    <w:p>
      <w:pPr>
        <w:pStyle w:val="NormalWeb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Monto de la asistencia : </w:t>
      </w:r>
    </w:p>
    <w:p>
      <w:pPr>
        <w:pStyle w:val="NormalWeb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</w:t>
      </w:r>
      <w:r>
        <w:rPr>
          <w:rFonts w:cs="Book Antiqua" w:ascii="Book Antiqua" w:hAnsi="Book Antiqua"/>
          <w:sz w:val="22"/>
          <w:szCs w:val="22"/>
        </w:rPr>
        <w:t xml:space="preserve"> Plazo de ejecución del Proyecto: . . . .  .  meses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n otro particular saludo a Ud. muy atentamente.          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</w:p>
    <w:p>
      <w:pPr>
        <w:pStyle w:val="NormalWeb"/>
        <w:spacing w:before="280" w:after="2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  <w:r>
      <w:rPr>
        <w:lang w:val="en-US" w:eastAsia="en-US"/>
      </w:rPr>
      <w:drawing>
        <wp:inline distT="0" distB="0" distL="0" distR="0">
          <wp:extent cx="1466850" cy="714375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</w:p>
  <w:p>
    <w:pPr>
      <w:pStyle w:val="Header"/>
      <w:rPr>
        <w:rFonts w:ascii="Book Antiqua" w:hAnsi="Book Antiqua" w:cs="Book Antiqua"/>
        <w:b/>
        <w:b/>
        <w:color w:val="333333"/>
        <w:sz w:val="14"/>
        <w:szCs w:val="90"/>
      </w:rPr>
    </w:pPr>
    <w:r>
      <w:rPr>
        <w:rFonts w:cs="Book Antiqua" w:ascii="Book Antiqua" w:hAnsi="Book Antiqua"/>
        <w:b/>
        <w:color w:val="333333"/>
        <w:sz w:val="14"/>
        <w:szCs w:val="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Cs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MT" w:hAnsi="ArialMT" w:cs="ArialMT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Verdana" w:hAnsi="Verdana" w:cs="Verdan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9:00Z</dcterms:created>
  <dc:creator>MARI EUGENIA TORRES</dc:creator>
  <dc:description/>
  <cp:keywords/>
  <dc:language>en-US</dc:language>
  <cp:lastModifiedBy>Fernando Olmedo</cp:lastModifiedBy>
  <cp:lastPrinted>2007-03-06T13:03:00Z</cp:lastPrinted>
  <dcterms:modified xsi:type="dcterms:W3CDTF">2012-05-16T14:02:00Z</dcterms:modified>
  <cp:revision>4</cp:revision>
  <dc:subject/>
  <dc:title>                                                           R E S O L U C I O N   N°  01</dc:title>
</cp:coreProperties>
</file>