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48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8511"/>
        <w:gridCol w:w="123"/>
      </w:tblGrid>
      <w:tr>
        <w:trPr>
          <w:trHeight w:val="11176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Estilo1"/>
              <w:spacing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 - </w:t>
            </w:r>
            <w:r>
              <w:rPr>
                <w:sz w:val="24"/>
                <w:szCs w:val="20"/>
              </w:rPr>
              <w:t>FORMULARIO “A”</w:t>
            </w:r>
          </w:p>
          <w:p>
            <w:pPr>
              <w:pStyle w:val="Estilo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jc w:val="center"/>
              <w:rPr/>
            </w:pPr>
            <w:r>
              <w:rPr/>
              <w:t>SOLICITUD DE INSCRIPCIÓN DE PRESTADORES INTITUCIONALES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2"/>
            </w:tblGrid>
            <w:tr>
              <w:trPr>
                <w:trHeight w:val="240" w:hRule="atLeast"/>
              </w:trPr>
              <w:tc>
                <w:tcPr>
                  <w:tcW w:w="8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57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7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 DATOS GENERALES</w:t>
                        </w:r>
                      </w:p>
                    </w:tc>
                  </w:tr>
                </w:tbl>
                <w:p>
                  <w:pPr>
                    <w:pStyle w:val="NormalWeb"/>
                    <w:ind w:left="-627" w:right="-1227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Nombre de la Institución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Instituto Argentino de Normalización y Certificación (IRAM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de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FILIAL POSADAS (Regional del NEA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gistro o Personería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Nº 901-215634-3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organte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Gobierno de la Ciudad de Buenos Aires – Dirección General de Renta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echa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20/01/200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30-52556278-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tuación ante el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IVA EXENT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Representante Leg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Priet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Luis Marí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NI Nº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4.866.68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xo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acionalidad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20-04866688-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: ---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Domicilio decla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Perú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55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---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1068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ocalidad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C.A.B.A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ovincia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Buenos Aire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011-4346-06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elular: ---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posadas@iram.org.ar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: ---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Responsable académico ante el FODI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RODRÍGUEZ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: 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CECILIA INÉ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NI Nº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24.600.16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xo: 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Femen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acionalidad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27-24600161-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30-52556278-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 xml:space="preserve">BELGRA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227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so/Dpto. -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N3300IDV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ocalidad: 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POSADA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ovincia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MISION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03752-42363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elular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03752-1530709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posadas@iram.org.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03752-42363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Estilo31"/>
                      <w:rFonts w:cs="Verdana" w:ascii="Verdana" w:hAnsi="Verdana"/>
                      <w:sz w:val="20"/>
                      <w:szCs w:val="20"/>
                    </w:rPr>
                    <w:t>(*) Aclarar si se trata de una sede regional o provinci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1"/>
            </w:tblGrid>
            <w:tr>
              <w:trPr/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2- CARACTERÍSTICAS DE LA FORMACIÓN QUE BRINDA LA INSTITUCIÓN 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881828648" r:id="rId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reras de grad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00856381" r:id="rId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reras terciarias no universitaria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611571143" r:id="rId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sistencia técnica, formación ejecutiva y consultoría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564822031" r:id="rId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vestigación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471299078" r:id="rId1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acitación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rtesanales/técnicas/ofici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283852625" r:id="rId12"/>
                    </w:objec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TEMÁTICAS DE COMPETENCIA PARA LA CAPACITACIÓN 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O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769674635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305825884" r:id="rId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334989408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345317855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931999327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895875319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44186292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2074695533" r:id="rId28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583924120" r:id="rId3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64"/>
                  </w:tblGrid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2022860808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2098345521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387653295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2141572575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628111130" r:id="rId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984220178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246790284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216574483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835896208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675583397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506925156" r:id="rId52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977877209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442051118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534476407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2034592572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833066079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50110514" r:id="rId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401256680" r:id="rId6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75994354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2099844305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1278724625" r:id="rId7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620184191" r:id="rId74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64"/>
                  </w:tblGrid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660" w:hRule="atLeast"/>
              </w:trPr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tema Nacional de Capacitación del FODIN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20"/>
                      <w:szCs w:val="20"/>
                    </w:rPr>
                    <w:t>X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669318030" r:id="rId76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Times New Roman"/>
                      <w:vanish w:val="false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vanish w:val="false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Verdana"/>
                      <w:vanish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 w:val="false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Verdana"/>
                      <w:vanish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 w:val="false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Verdana"/>
                      <w:vanish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 w:val="false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nal del formulari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2:00Z</dcterms:created>
  <dc:creator>MARI EUGENIA TORRES</dc:creator>
  <dc:description/>
  <cp:keywords/>
  <dc:language>en-US</dc:language>
  <cp:lastModifiedBy>iram</cp:lastModifiedBy>
  <cp:lastPrinted>2007-04-24T10:54:00Z</cp:lastPrinted>
  <dcterms:modified xsi:type="dcterms:W3CDTF">2009-08-19T17:52:00Z</dcterms:modified>
  <cp:revision>2</cp:revision>
  <dc:subject/>
  <dc:title>                                                                                         R E S O L U C I O N   N°  01</dc:title>
</cp:coreProperties>
</file>