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</w:rPr>
              <w:t xml:space="preserve">A N E X O  II - </w:t>
            </w:r>
            <w:r>
              <w:rPr>
                <w:sz w:val="24"/>
                <w:szCs w:val="20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 Garay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s Rodolfo Osc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32.728.94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 Mascul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 Argent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T 20-32728946-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lle Mendoz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 91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iso/Dpto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P 35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calidad Resistenc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 Cha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léfon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BR"/>
                    </w:rPr>
                    <w:t>Celular (0362) 15-4-64499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BR"/>
                    </w:rPr>
                    <w:t>E-mail garayrodolfooscar@gmail.com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ax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po de presentación Especialista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425363613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432549232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968517333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049107732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1935695865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eguridad y sanidad laboral x</w: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502847545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1510490483" r:id="rId14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609416088" r:id="rId1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81152649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717105835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367050732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588203016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156360624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88463323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744037432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399563738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439703321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313953251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863087244" r:id="rId38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ocalización y diseño de plant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2116126676" r:id="rId4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corporación de tecnologí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ogístic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nificación y control de la producción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eingeniería de procesos industriales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infraestructura productiva x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892727705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374176614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537216487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lidad de producto x</w: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907998935" r:id="rId48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mplementación de sistemas de calidad x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apacitación en calidad x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547859830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46453526" r:id="rId5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691572733" r:id="rId5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versitarios completos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500194212" r:id="rId56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882983894" r:id="rId5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589627808" r:id="rId6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de GRADO Ingeniero en Electrónic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UNIVERSIDAD NACIONAL DEL NORDESTE – Facultad de Ciencias Exactas, Naturales y Agrimensur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201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tros títulos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CONSEJO PROFESIONAL DE AGRIMENSORES, ARQUITECTOS e INGENIEROS DE LA PROVINCIA DEL CHA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: Apellido y Nombre Sede Central Resistenc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362-4421201 – 0362 444979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rgo Contact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Universidad Popul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ferencia: Apellido y Nombr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362 4420036 - 444898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rg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 Tallerista en “Programa Jóvenes” Área de Alfabetización Digital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Universidad Popular Argent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x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430809789" r:id="rId62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sectPr>
      <w:headerReference w:type="default" r:id="rId64"/>
      <w:footerReference w:type="default" r:id="rId65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33:00Z</dcterms:created>
  <dc:creator>MARI EUGENIA TORRES</dc:creator>
  <dc:description/>
  <dc:language>en-US</dc:language>
  <cp:lastModifiedBy>Patricia</cp:lastModifiedBy>
  <cp:lastPrinted>2007-04-24T10:54:00Z</cp:lastPrinted>
  <dcterms:modified xsi:type="dcterms:W3CDTF">2018-03-19T16:33:00Z</dcterms:modified>
  <cp:revision>2</cp:revision>
  <dc:subject/>
  <dc:title>R E S O L U C I O N   N°  01</dc:title>
</cp:coreProperties>
</file>