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: WOITSCHACH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: GUILLERMO BRUNO MIGUE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: 2798348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: 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: 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L: 20-27983488-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: 20-27983488-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lle: GARIBALDI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: 6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P: 338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: ELDOR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 MISION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: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: 03751 1567813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: guille26_mis@yahoo.com.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455421499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170450361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2002071694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355221369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826843351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656096229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788366218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766940424" r:id="rId16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726649136" r:id="rId1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975996150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493040772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810984710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637579599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27658941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2115354184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916559826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444782304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475399973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759976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2046366583" r:id="rId40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42"/>
                  </w:tblGrid>
                  <w:tr>
                    <w:trPr/>
                    <w:tc>
                      <w:tcPr>
                        <w:tcW w:w="5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544276554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613179364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880998293" r:id="rId46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830825024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903101015" r:id="rId50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544481985" r:id="rId52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infraestructura productiva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097792525" r:id="rId5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1437217879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193046242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1611758454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482877088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579480908" r:id="rId6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342398390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180129758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209744050" r:id="rId7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313419770" r:id="rId7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973163949" r:id="rId7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778360368" r:id="rId7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911268982" r:id="rId7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042451531" r:id="rId8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473797664" r:id="rId8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GRADO: INGENIERO FORESTAL (adeudo trabajo final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CIENCIAS FORESTALES - UNIVERSIDAD NACIONAL DE MISION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: Apellido y Nombre: M. Sc. Ing. Ftal. DIAZ AMALIA LUCIL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3751 43152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go: DOCENTE FACULTAD DE CIENCIAS FORESTALES - UNIVERSIDAD NACIONAL DE MISION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AYUDANTE ALUMNO CATEDRA DE ECONOMIA GENER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CIENCIAS FORESTALES – UNIVERSIDAD NACIONAL DE MISIONES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mpresa: ASERRADERO MADECO S.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: ASISTENCIA TÉCNICA Y DIRECCIÓN EN MONTAJE DE ASERRADERO, CALDERA Y CAMARAS DE SEC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RIODO: 15/12/2006 AL 15/10/200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mpresa: +DISEÑO AMOBLAMIENT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: DISEÑO Y FABRICACIÓN DE MUEBL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RIODO: 01/10 DEL 2005 AL 15/11 DEL 200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mpresa: ASERRADERO HELVECIA S.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: PASANTE A CARGO DE LA ELABORACIÓN DE UN SISTEMA DE GESTION POR INDICADORES – MODULO PRODUCCIO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RIODO: 15/08 AL 15/11 DEL 200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mpresa: ASERRADERO LIPSIA S.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: PASANTE EN LA ELABORACIÓN E IMPLEMENTACION DE UN SISTEMA INFORMACIÓN GEOGRAFICO – MODULO PRODUCCIO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RIODO: 06/06 AL 06/09/ DEL 2004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ma FORMACIÓN DE RECURSOS HUMANOS EN PEQUEÑAS Y MEDIANAS EMPRESAS FORESTAL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Instituto de Investigaciones Forestales- Facultad de Ciencias Forestales - Universidad nacional de Misione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Director M. Sc.Ing. Ftal.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s-AR"/>
                    </w:rPr>
                    <w:t>MIGUEL ANGEL LOPEZ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4 y 2005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516207230" r:id="rId8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947517539" r:id="rId86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headerReference w:type="default" r:id="rId88"/>
      <w:footerReference w:type="default" r:id="rId89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8:00Z</dcterms:created>
  <dc:creator>MARI EUGENIA TORRES</dc:creator>
  <dc:description/>
  <cp:keywords/>
  <dc:language>en-US</dc:language>
  <cp:lastModifiedBy>2802iglesias</cp:lastModifiedBy>
  <cp:lastPrinted>2007-10-31T08:24:00Z</cp:lastPrinted>
  <dcterms:modified xsi:type="dcterms:W3CDTF">2007-11-05T11:38:00Z</dcterms:modified>
  <cp:revision>2</cp:revision>
  <dc:subject/>
  <dc:title>                                                                                         R E S O L U C I O N   N°  01</dc:title>
</cp:coreProperties>
</file>