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"/>
        <w:gridCol w:w="10041"/>
        <w:gridCol w:w="133"/>
      </w:tblGrid>
      <w:tr>
        <w:trPr/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1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  <w:lang w:val="pt-PT"/>
              </w:rPr>
              <w:t xml:space="preserve">A N E X O  II - </w:t>
            </w:r>
            <w:r>
              <w:rPr>
                <w:sz w:val="24"/>
                <w:szCs w:val="20"/>
                <w:lang w:val="pt-PT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9"/>
            </w:tblGrid>
            <w:tr>
              <w:trPr>
                <w:trHeight w:val="240" w:hRule="atLeast"/>
              </w:trPr>
              <w:tc>
                <w:tcPr>
                  <w:tcW w:w="8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9"/>
            </w:tblGrid>
            <w:tr>
              <w:trPr>
                <w:trHeight w:val="418" w:hRule="atLeast"/>
              </w:trPr>
              <w:tc>
                <w:tcPr>
                  <w:tcW w:w="8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pellido: Vecchi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: Carlos Adriá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: 20451178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BR"/>
                    </w:rPr>
                    <w:t xml:space="preserve">Sexo: Masculin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BR"/>
                    </w:rPr>
                    <w:t xml:space="preserve">Nacionalidad: Argenti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BR"/>
                    </w:rPr>
                    <w:t>CUIL Nº 20-20451178-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 Nº 20-20451178-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lle: Lavarde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: 664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P: 3500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ocalidad: Resistenci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 Cha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: 03722 - 43417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: 03722 - 1551751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BR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  <w:lang w:val="pt-BR"/>
                      </w:rPr>
                      <w:t>carlosvecchi@ciudad.com.ar</w:t>
                    </w:r>
                  </w:hyperlink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: 03722 - 434046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po de presentación: Capacitació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8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es estratégicos X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710349155" r:id="rId3"/>
                    </w:objec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rategias de compras y proveedores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nvases y presentaciones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gística y distribución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versificación de producto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udios de mercado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Mercado x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calización y diseño de plant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corporación de tecnologí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gístic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ificación y control de la producción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ingeniería de procesos industriales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infraestructura productiva x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vestigación y desarrollo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esteo y prototipos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lidad de producto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productos y servicios x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mplementación de sistemas de calidad x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calidad x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stgrado completo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versitarios completos x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GRADO: Ingeniero Indust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Nacional de Salt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: 1997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: Especialista en Ingeniería Gerenc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 Universidad Tecnológica Nacional Facultad Regional Resistenc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: 200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tros títulos: Especialista en Dinámica de Sistema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: Universidad Politécnica de Cataluña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: 2003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: Dirección de Ciencia y Tecnología. Ministerio de Educación y Cultura de la Provincia de Corrientes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 y Nombre: Lic. Titón de Oreggione; Susan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: 03783 - 15211154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: Directora de Cs y Tecnología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: CARSA SA (Red Megatone)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 y Nombre: Ing. Brunner, Alejandr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: 03722 - 1556631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go: Responsable Área Logísti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8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ítem 3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) Actividad: Capacitación en Desarrollo de Emprendimientos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Dirección de Ciencia y Tecnología. Ministerio de Educación y Cultura de la Provincia de Corriente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2) Actividad: Profesor Adjunto por Concurso de Administración de Operaciones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: Facultad de Ciencias Económicas. UNNE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) Actividad: Profesor Adjunto de Simulación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: Facultad Regional Resistencia. UTN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4) Actividad: Profesor Adjunto por Modelos y Simulación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Humanidades. Facultad de Ingeniería. Universidad Nacional de Formos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5) Actividad: Profesor Adjunto por Modelos y Simulación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Ciencias Económicas. Universidad Nacional de Formos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) Actividad: Capacitación en Logística y Gestión de Inventarios para empleados del sector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Carsa SA (Red Megaton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2) Actividad: Profesor Adjunto por Concurso de Administración de la Producción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Ciencias Económicas. Universidad de la Cuenca del Plat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3) Actividad: Profesor Adjunto por Concurso de Introducción a la Comercialización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Ciencias Sociales. Universidad de la Cuenca del Plat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4) Actividad: Profesor Adjunto de Formulación y Administración de Proyectos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Ciencias Económicas. Universidad de la Cuenca del Plat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5) Actividad: Profesor Adjunto de Logística y Canales de Distribución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Instituto Almafuerte.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: INTECNOR (Incubadora de Empresas de Base Tecnológica)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: Gerent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: 2005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: 2006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: Proyecto PNUD ARG 03/005. Apoyo al Programa Jefes de Hogar Desocupados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: Tutor de proyectos productivos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Ingreso: 2004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) Institución: INTECNOR / CA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: Liderazgo Transformacional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cente: Cr. José Luis Revah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ración: 64 hora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: 2006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2) Institución: SECyT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: Taller Internacional para Gerentes de Incubadoras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: Lic. Esteban Cassin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ración: 8 hora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: 200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3) Institución: UTN Facultad Regional Resistencia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 de la Actividad: Gestión de Innovación Tecnológi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cente: Ing. Oscar Galant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ración: 30 hora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: 200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) Tema: “Características de los emprendimientos educativos de la ciudad de Corrientes”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Dirección de Ciencia y Tecnología. Ministerio de Educación y Cultura de la Provincia de Corriente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: Director de la investigació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: 2007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) Tema: “Características del empresario de la Industria Manufacturera de Resistencia y Barranqueras” de Marina Noelia Medrano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Ciencias Económicas. UNN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: Director de Tesina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: 2006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) Tema: “Herramientas de Calidad, su aplicación en una empresa regional” de Juan Andres Buc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Ciencias Económicas. UNN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: Director de Tesin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: 2007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) Tema “Financiamiento de Pymes industriales de la zona metropolitana del Chaco” de Jorge Federico Cubell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cultad de Cs. Económicas. UNN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: Director de Tesin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: 2007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spacing w:before="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) Tema de la disertación:  Instrumentos de desarrollo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: XXIII Encuentro Nacional de Docentes de Administración de Producción, Logística y Operaciones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. Buenos Aires. 5,6 y 7 octubre de 2006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) Tema de la disertación: El desarrollo local. El aporte de la Incubadoras de empresa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: Conferencia UCP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: Corrientes. 11 de agosto de 2006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3) Tema de la disertación: Estrategias de Producción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: Terceras Jornadas de Ciencia y Tecnología UCP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: Corrientes. 8,9 y 10 de junio de 200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) Tema de la disertación: Introducción a la Simulación Montecar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: Quintas Jornadas Universitarias Tecnológicas en Informática.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: Resistencia. 10 de septiembre de 2004 </w:t>
                  </w:r>
                </w:p>
                <w:p>
                  <w:pPr>
                    <w:pStyle w:val="NormalWeb"/>
                    <w:spacing w:before="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 x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: Corrientes, 5 de junio de 2007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vecchi@ciudad.com.a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56:00Z</dcterms:created>
  <dc:creator>MARI EUGENIA TORRES</dc:creator>
  <dc:description/>
  <cp:keywords/>
  <dc:language>en-US</dc:language>
  <cp:lastModifiedBy>2802iglesias</cp:lastModifiedBy>
  <cp:lastPrinted>2007-06-05T00:00:00Z</cp:lastPrinted>
  <dcterms:modified xsi:type="dcterms:W3CDTF">2007-06-06T13:56:00Z</dcterms:modified>
  <cp:revision>2</cp:revision>
  <dc:subject/>
  <dc:title>                                                                                         R E S O L U C I O N   N°  01</dc:title>
</cp:coreProperties>
</file>