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SCATTINI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MARIA MERCED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11.161.82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FEMEN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 27-11161828-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27-11161828-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 JUNI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2.50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(03783)-425542-42529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 (03783)1568082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 elvimasa@gigared.com;mariaipharraguerre@hotmai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 (03783)-42529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09638474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728961046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317636740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005877522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866177656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2036823184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51099639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157070314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2125725094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353460570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378222254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401291701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326330943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239048776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872756089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2141882260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210015788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759642981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795938500" r:id="rId38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779996367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74389112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corporación de tecnologí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36932904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908980035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ificación y control de la produc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1159301486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310940428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333042023" r:id="rId52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747739364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2003858772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954644581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485728856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874357074" r:id="rId62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554032285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741145688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157789528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900607664" r:id="rId7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669201846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899209447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2137740340" r:id="rId7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885271431" r:id="rId7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777982871" r:id="rId8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UNIVERSIDAD DE ENTRE RI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198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ISALU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INCOMPLET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CRUZ ROJA ARGENTINA FILIAL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MILLAN SONN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-43762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TESORERA AUDITOR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MPETENCIA/IDONE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I.C.A.L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LIC. GONZALEZ MARIA MERCED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-42484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 CONTADORA TESORER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COORDINADOR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UNDACION EDUCACION ABIERTA Y A DISTANCIA “HERNANDARIAS”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rganismo I.C.A.L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ción CONTADORA-TESORER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Ingreso 13/04/20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976583629" r:id="rId8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285463329" r:id="rId84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86"/>
      <w:footerReference w:type="default" r:id="rId87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12:00Z</dcterms:created>
  <dc:creator>MARI EUGENIA TORRES</dc:creator>
  <dc:description/>
  <cp:keywords/>
  <dc:language>en-US</dc:language>
  <cp:lastModifiedBy>2802iglesias</cp:lastModifiedBy>
  <cp:lastPrinted>2007-04-24T10:54:00Z</cp:lastPrinted>
  <dcterms:modified xsi:type="dcterms:W3CDTF">2007-06-12T21:12:00Z</dcterms:modified>
  <cp:revision>2</cp:revision>
  <dc:subject/>
  <dc:title>                                                                                         R E S O L U C I O N   N°  01</dc:title>
</cp:coreProperties>
</file>