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  <w:lang w:val="pt-PT"/>
              </w:rPr>
              <w:t xml:space="preserve">A N E X O  II - </w:t>
            </w:r>
            <w:r>
              <w:rPr>
                <w:sz w:val="24"/>
                <w:szCs w:val="20"/>
                <w:lang w:val="pt-PT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ROMER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ARLOS RODRIG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NI Nº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4.046.76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RGENT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0-24046760-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0-24046760-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ATAMARC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2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CP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Local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Provincia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Teléfon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03783-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6741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Celular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03783-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527810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E-mail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</w:rPr>
                      <w:t>ing.romero@gmail.com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 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VIDUAL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665942910" r:id="rId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1817630275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706999088" r:id="rId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390457747" r:id="rId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284096736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517339239" r:id="rId1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1573762124" r:id="rId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690944258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423929149" r:id="rId1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197680633" r:id="rId2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2027459604" r:id="rId2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313713289" r:id="rId2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370702601" r:id="rId2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478048910" r:id="rId2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2133423236" r:id="rId3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3423033" r:id="rId3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486486887" r:id="rId3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728642395" r:id="rId3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517019000" r:id="rId3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127771733" r:id="rId41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1870082119" r:id="rId4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1838294626" r:id="rId4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1937051417" r:id="rId4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1980520316" r:id="rId4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1091806419" r:id="rId5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8pt" filled="f" o:ole="">
                              <v:imagedata r:id="rId54" o:title=""/>
                            </v:shape>
                            <o:OLEObject Type="Embed" ProgID="" ShapeID="ole_rId53" DrawAspect="Content" ObjectID="_1587118371" r:id="rId5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1605867363" r:id="rId5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929305051" r:id="rId5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1600397212" r:id="rId5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1361880279" r:id="rId6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381470998" r:id="rId6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319627116" r:id="rId6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2121432030" r:id="rId6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792103205" r:id="rId6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1619381770" r:id="rId7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645570926" r:id="rId7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331859290" r:id="rId75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2081779920" r:id="rId77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586791646" r:id="rId7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526689757" r:id="rId81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202441773" r:id="rId8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GENIERO QUÍM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UNIVERSIDAD NACIONAL DEL LITOR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9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SO 9001:2000 Auditor/Lead Auditor</w:t>
                  </w:r>
                  <w:r>
                    <w:rPr>
                      <w:rFonts w:cs="Arial" w:ascii="sans-serif;Times New Roman" w:hAnsi="sans-serif;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TERNATIONAL REGISTER OF CERTIFICATED AUDITO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0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EDIC S.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arecos Arie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3783-430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CIO GEREN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PI S.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Ramseyer Adriá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3482-49615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ident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Jefe de Trabajos Práctic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cultad de Ciencias Exactas, Naturales y Agrimensura - 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apacitación en Sistemas de Cal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PI S.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855917739" r:id="rId85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079349100" r:id="rId87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1">
    <w:name w:val="st1"/>
    <w:basedOn w:val="Fuentedeprrafopredeter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.romer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3:00Z</dcterms:created>
  <dc:creator>MARI EUGENIA TORRES</dc:creator>
  <dc:description/>
  <cp:keywords/>
  <dc:language>en-US</dc:language>
  <cp:lastModifiedBy>2802iglesias</cp:lastModifiedBy>
  <cp:lastPrinted>2007-04-24T10:54:00Z</cp:lastPrinted>
  <dcterms:modified xsi:type="dcterms:W3CDTF">2007-07-23T13:23:00Z</dcterms:modified>
  <cp:revision>2</cp:revision>
  <dc:subject/>
  <dc:title>                                                                                         R E S O L U C I O N   N°  01</dc:title>
</cp:coreProperties>
</file>