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"/>
        <w:gridCol w:w="8629"/>
        <w:gridCol w:w="123"/>
      </w:tblGrid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29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  <w:lang w:val="pt-PT"/>
              </w:rPr>
              <w:t xml:space="preserve">A N E X O  II - </w:t>
            </w:r>
            <w:r>
              <w:rPr>
                <w:sz w:val="24"/>
                <w:szCs w:val="20"/>
                <w:lang w:val="pt-PT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1"/>
            </w:tblGrid>
            <w:tr>
              <w:trPr>
                <w:trHeight w:val="240" w:hRule="atLeast"/>
              </w:trPr>
              <w:tc>
                <w:tcPr>
                  <w:tcW w:w="7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67"/>
            </w:tblGrid>
            <w:tr>
              <w:trPr>
                <w:trHeight w:val="418" w:hRule="atLeast"/>
              </w:trPr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pellid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AÉZ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HILDA ESTE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NI Nº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.990.96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ex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EMEN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acional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7-04990966-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7-04990966-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ATAMARC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úmer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2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CP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Local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Provincia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Teléfon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pt-PT"/>
                    </w:rPr>
                    <w:t>03783-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6741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Celular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pt-PT"/>
                    </w:rPr>
                    <w:t>03783-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fr-FR"/>
                    </w:rPr>
                    <w:t>1527811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E-mail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sz w:val="20"/>
                        <w:szCs w:val="20"/>
                        <w:lang w:val="fr-FR"/>
                      </w:rPr>
                      <w:t>hildapaez@gigared.com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Fax -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VIDUAL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1241698956" r:id="rId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928905833" r:id="rId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70292626" r:id="rId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606202701" r:id="rId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1399303358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1686523926" r:id="rId1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2125162470" r:id="rId1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1853699601" r:id="rId17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362162891" r:id="rId19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1815831723" r:id="rId2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344762189" r:id="rId2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469991500" r:id="rId2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259149036" r:id="rId2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1890172543" r:id="rId2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1335576293" r:id="rId3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169382660" r:id="rId3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.25pt;height:18pt" filled="f" o:ole="">
                              <v:imagedata r:id="rId36" o:title=""/>
                            </v:shape>
                            <o:OLEObject Type="Embed" ProgID="" ShapeID="ole_rId35" DrawAspect="Content" ObjectID="_1712027095" r:id="rId3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8pt" filled="f" o:ole="">
                              <v:imagedata r:id="rId38" o:title=""/>
                            </v:shape>
                            <o:OLEObject Type="Embed" ProgID="" ShapeID="ole_rId37" DrawAspect="Content" ObjectID="_988370383" r:id="rId3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219789437" r:id="rId3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657025135" r:id="rId41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8pt" filled="f" o:ole="">
                              <v:imagedata r:id="rId44" o:title=""/>
                            </v:shape>
                            <o:OLEObject Type="Embed" ProgID="" ShapeID="ole_rId43" DrawAspect="Content" ObjectID="_1628147380" r:id="rId4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1862949585" r:id="rId4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8pt" filled="f" o:ole="">
                              <v:imagedata r:id="rId48" o:title=""/>
                            </v:shape>
                            <o:OLEObject Type="Embed" ProgID="" ShapeID="ole_rId47" DrawAspect="Content" ObjectID="_1550320156" r:id="rId4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8pt" filled="f" o:ole="">
                              <v:imagedata r:id="rId50" o:title=""/>
                            </v:shape>
                            <o:OLEObject Type="Embed" ProgID="" ShapeID="ole_rId49" DrawAspect="Content" ObjectID="_726317501" r:id="rId4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371102009" r:id="rId5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0.25pt;height:18pt" filled="f" o:ole="">
                              <v:imagedata r:id="rId54" o:title=""/>
                            </v:shape>
                            <o:OLEObject Type="Embed" ProgID="" ShapeID="ole_rId53" DrawAspect="Content" ObjectID="_459175844" r:id="rId5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8pt" filled="f" o:ole="">
                              <v:imagedata r:id="rId56" o:title=""/>
                            </v:shape>
                            <o:OLEObject Type="Embed" ProgID="" ShapeID="ole_rId55" DrawAspect="Content" ObjectID="_238963137" r:id="rId55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8pt" filled="f" o:ole="">
                              <v:imagedata r:id="rId58" o:title=""/>
                            </v:shape>
                            <o:OLEObject Type="Embed" ProgID="" ShapeID="ole_rId57" DrawAspect="Content" ObjectID="_218309944" r:id="rId5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20.25pt;height:18pt" filled="f" o:ole="">
                              <v:imagedata r:id="rId60" o:title=""/>
                            </v:shape>
                            <o:OLEObject Type="Embed" ProgID="" ShapeID="ole_rId59" DrawAspect="Content" ObjectID="_400559402" r:id="rId5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20.25pt;height:18pt" filled="f" o:ole="">
                              <v:imagedata r:id="rId62" o:title=""/>
                            </v:shape>
                            <o:OLEObject Type="Embed" ProgID="" ShapeID="ole_rId61" DrawAspect="Content" ObjectID="_1515024759" r:id="rId6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8pt" filled="f" o:ole="">
                              <v:imagedata r:id="rId64" o:title=""/>
                            </v:shape>
                            <o:OLEObject Type="Embed" ProgID="" ShapeID="ole_rId63" DrawAspect="Content" ObjectID="_846210288" r:id="rId6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8pt" filled="f" o:ole="">
                              <v:imagedata r:id="rId66" o:title=""/>
                            </v:shape>
                            <o:OLEObject Type="Embed" ProgID="" ShapeID="ole_rId65" DrawAspect="Content" ObjectID="_1993443344" r:id="rId65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8pt" filled="f" o:ole="">
                              <v:imagedata r:id="rId68" o:title=""/>
                            </v:shape>
                            <o:OLEObject Type="Embed" ProgID="" ShapeID="ole_rId67" DrawAspect="Content" ObjectID="_247156032" r:id="rId6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8pt" filled="f" o:ole="">
                              <v:imagedata r:id="rId70" o:title=""/>
                            </v:shape>
                            <o:OLEObject Type="Embed" ProgID="" ShapeID="ole_rId69" DrawAspect="Content" ObjectID="_732637835" r:id="rId6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8pt" filled="f" o:ole="">
                              <v:imagedata r:id="rId72" o:title=""/>
                            </v:shape>
                            <o:OLEObject Type="Embed" ProgID="" ShapeID="ole_rId71" DrawAspect="Content" ObjectID="_1179233015" r:id="rId7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984196289" r:id="rId73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00753392" r:id="rId75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822675025" r:id="rId77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1647190865" r:id="rId79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961874155" r:id="rId81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024690849" r:id="rId83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GRAD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GENIERA QUÍMIC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UNIVERSIDAD NACIONAL DEL NORDEST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97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SPECIALISTA EN HIGIENE Y SEGUR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c. Regional resistencia - UT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98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SPECIALISTA EN INGENIERÍA EN CAL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c. Regional resistencia - UT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99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GUAS DE CORRIENTES S.A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ABLO CHAMA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7902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IDENT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PI S.A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Ramseyer Adriá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03482-49615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idente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NSULTOR EN SISTEMAS DE GESTIÓN DE CAL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GUAS DE CORRIENTES S.A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SESOR DE HIGIENE Y SEGUR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A y ASOCIADOS, CURI SRL, DECO SRL, ARCA S.A., GEC S.A.,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615038528" r:id="rId85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041114787" r:id="rId87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2268" w:right="851" w:gutter="0" w:header="709" w:top="215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1">
    <w:name w:val="st1"/>
    <w:basedOn w:val="Fuentedeprrafopredeter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apaez@gigared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18:00Z</dcterms:created>
  <dc:creator>MARI EUGENIA TORRES</dc:creator>
  <dc:description/>
  <cp:keywords/>
  <dc:language>en-US</dc:language>
  <cp:lastModifiedBy>2802iglesias</cp:lastModifiedBy>
  <cp:lastPrinted>2007-07-23T10:23:00Z</cp:lastPrinted>
  <dcterms:modified xsi:type="dcterms:W3CDTF">2007-08-01T17:18:00Z</dcterms:modified>
  <cp:revision>2</cp:revision>
  <dc:subject/>
  <dc:title>                                                                                         R E S O L U C I O N   N°  01</dc:title>
</cp:coreProperties>
</file>