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ORRANT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MARIA SOLE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22.737.76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7 - 2273776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27 – 22737769 - 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AVENIDA PUJOL – BARRIO LA ROSAD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174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PB – DTO 2 – MONOBLOK 35 C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 - 46627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 03722 - 1556346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soledadorrantia@yahoo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087372102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396796432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2033459033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702157414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2026775470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918696283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10121071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787972003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897107535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877760494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075642867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955378459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223747439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552036294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777202674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766467021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802187822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39398277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743139197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979970334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877096052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316906335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703384436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575113215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450312575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154745822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695871630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2129564189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539951714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2112320469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42521958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292767837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420403241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180894078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490145071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21250542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949672961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256479431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841913631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062719313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020012923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DISEÑADORA INDUSTRI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UNIVERSIDAD NACIONAL DE CORDOBA – FAUD - 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POSGRADO DISEÑO DE MUEB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UNIVERSIDAD NACIONAL DEL NORDESTE – FAU -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MBITO PÚBLIC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CAPACITACION – DISEÑO DE MUEB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Sistema Provincial de Regionalización - Secretaría de Planificación y Evaluación de Resultados – Ministerio de Economía - Gobierno del Cha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CAPACITACIÓN – LA IMAGEN EN PRODUCTOS DE CONSUM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Sistema Provincial de Regionalización - Secretaría de Planificación y Evaluación de Resultados – Ministerio de Economía - Gobierno del Cha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CAPACITACION PARA EMPREDOR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Ministerio de Educación, UNNE. Provincia de Corriente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TUTORIA EN DISEÑO – GESTORES TECNOLOGICOS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CFI – Ministerio de la Producción de la Provincia d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Curso Rediseño del Mueble Chaqueñ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NACIONAL DEL NORDEST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CAPACITACION A JOVENES RURALES – COMERCIALIZACION ESTRATEGI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PRODERNEA – Subsecretaría de Desarrollo Rural – Ministerio de la Producción – Chaco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PROYECTO COMPYMEFO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 de la Actividad DISEÑO DE CURSOS DE CAPACITACION BASADO EN EL ENFOQUE DE COMPETENCIAS LABORALES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cente Prof. Susana Abolio de Cols – Prof. Susana Zuck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 40 h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DIRECCION DE COOPERACION INTERNACIONAL – JICA - CANCILLER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 de la Actividad Formulación Participativa de Proyec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ocente Equipo Técnico Cancillería – JIC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ración 16 h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5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552461569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301161316" r:id="rId8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34:00Z</dcterms:created>
  <dc:creator>MARI EUGENIA TORRES</dc:creator>
  <dc:description/>
  <cp:keywords/>
  <dc:language>en-US</dc:language>
  <cp:lastModifiedBy>2802iglesias</cp:lastModifiedBy>
  <cp:lastPrinted>2007-04-24T10:54:00Z</cp:lastPrinted>
  <dcterms:modified xsi:type="dcterms:W3CDTF">2007-08-23T17:34:00Z</dcterms:modified>
  <cp:revision>2</cp:revision>
  <dc:subject/>
  <dc:title>                                                                                         R E S O L U C I O N   N°  01</dc:title>
</cp:coreProperties>
</file>