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: MONTER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s: ANALIA HAIDE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: 12.542.28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exo: Femeni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: 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T: 27 – 12542286 / 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: 9 de Juli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: 133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iso/Dpto.: 2, 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P: 3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calidad: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: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: 03783 42002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lular: 03783 1552709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: ahmontero@arnet.com.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: 03783 43640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: electrónica vía mail e impresa en la Gerencia de Fideicomisos del Banco de Corrientes. 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1722435213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319705237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organización administrativa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nes estratégicos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ingeniería de procesos administrativos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844980811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738494392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organización y sistemas x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corporación, evaluación y promoción de personal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1914587759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416886364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1071019221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332829183" r:id="rId1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115245123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781320670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354696642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714486574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205723324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570242384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225772061" r:id="rId30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827040939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320509075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1710196109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2007658619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746982164" r:id="rId4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555850979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378506645" r:id="rId4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226615345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653177830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494363746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715492179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806207748" r:id="rId5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915985898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12000747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238576645" r:id="rId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stgrado completo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15922857" r:id="rId6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versitarios completos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772618178" r:id="rId6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161674473" r:id="rId6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078714066" r:id="rId6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de GRADO: Licenciado en Administració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Nacional de la Plat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198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de POSGRADO: Master en Administración de Empresa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Politécnica de Madri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: 200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tros títulos: Contador Público Nacion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Nacional de La Pamp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: 198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BRICA SR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: Ing. Daniel Horacio Bertonazzi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: 03722 434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: Director Ejecutiv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undación INTECNO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: Apellido y Nombre: Sr. Néstor Brecciaroli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: 03722 451673 / 46195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rgo: Presidente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Profesor Adjunto en las cátedras de Sistemas de Gestión II y Emprendimientos Tecnológicos de Ingeniería en Sistemas de Información; Profesor Asociado en Gestión de Recursos Humanos de Ingeniería Química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Tecnológica Nacional Facultad Regional Resistenc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Docente del Seminario de Integración y del módulo Negociación de la Maestría en Administración de Negoc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Tecnológica Nacional Facultad Regional Resistenc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Diseño y Dictado del Curso Taller de Formación de emprendedores. Planes de negocio, dirigido a alumnos de grado y de postgrado, docentes e invitados especiales y organizado por la Secretaría de Extensión Universitaria dela UTN FRR. Agosto de 2004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Universidad Tecnológica Nacional Facultad Regional Resistenc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Programa de Capacitación “Herramientas de gestión de calidad y atención al cliente” con financiamiento de Crédito Fiscal SEPyMEyDR para Capacitación. Función en el proyecto: Diseño y dirección del programa, responsable técnico administrativo ante la autoridad de aplicación e instructor del módulo Planificación. Año 2003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BRICA SR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Diseño y dirección del proyecto “Gestión del desempeño para el personal de supervisión” con financiamiento de FONTAR CF 2003, Exp. CH 001/03. Proyecto totalmente ejecutado Año 2005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BRICA SR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Diseño y dirección del proyecto “Mejora de la Competitividad: Planificación de la carrera Profesional y desarrollo de competencias para la conducción de personas”  FONTAR CF 2006, Exp. CH 001/06. Proyecto en ejecución Año 200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ABRICA SR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Diseño y Coordinación del Programa de Formación de Emprendedores 2006 de la Incubadora de Empresas de Base Tecnológica del Noreste INTECNOR. Febrero a Diciembre de 2006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undación INTECNO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: Diseño y Dictado del Taller de Oportunidades de Negocio dirigido a alumnos de grado y de postgrado, docentes e invitados especiales y organizado por la Incubadora de Empresas de Base Tecnológica del Noreste INTECNOR. Agosto 200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: Fundación INTECNOR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: FLACSO Argentin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 de la Actividad: Curso de Postgrado Experiencia y Alteridad en Educación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cente: Jorge Larros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:  140 hs. reloj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: 2006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ma de la disertación: El Ejercicio Profesional y la Dinámica del Camb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o: VIII Encuentro Provincial de Jóvenes Profesionales en Ciencias Económicas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: Pcia. Roque Sáenz Peña, 29 y 30 de Julio de 2005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: </w:t>
                  </w: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El Método de Proyecto y la Enseñanza de la Administración en la Carrera Ingeniería en Sistemas de Información</w:t>
                  </w:r>
                  <w:r>
                    <w:rPr>
                      <w:rFonts w:cs="Arial" w:ascii="Arial" w:hAnsi="Arial"/>
                      <w:sz w:val="20"/>
                    </w:rPr>
                    <w:t xml:space="preserve">”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: </w:t>
                  </w:r>
                  <w:r>
                    <w:rPr>
                      <w:rFonts w:cs="Arial" w:ascii="Arial" w:hAnsi="Arial"/>
                      <w:sz w:val="20"/>
                    </w:rPr>
                    <w:t>Congreso Latinoamericano de Educación Superior en el Siglo XXI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: </w:t>
                  </w:r>
                  <w:r>
                    <w:rPr>
                      <w:rFonts w:cs="Arial" w:ascii="Arial" w:hAnsi="Arial"/>
                      <w:sz w:val="20"/>
                    </w:rPr>
                    <w:t>Universidad Nacional de San Luis. 18, 19 y 20 de Septiembre de 2003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x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583505517" r:id="rId70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sectPr>
      <w:headerReference w:type="default" r:id="rId72"/>
      <w:footerReference w:type="default" r:id="rId73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00:00Z</dcterms:created>
  <dc:creator>MARI EUGENIA TORRES</dc:creator>
  <dc:description/>
  <cp:keywords/>
  <dc:language>en-US</dc:language>
  <cp:lastModifiedBy>2802iglesias</cp:lastModifiedBy>
  <cp:lastPrinted>2007-08-06T10:30:00Z</cp:lastPrinted>
  <dcterms:modified xsi:type="dcterms:W3CDTF">2007-08-07T13:00:00Z</dcterms:modified>
  <cp:revision>2</cp:revision>
  <dc:subject/>
  <dc:title>                                                                                         R E S O L U C I O N   N°  01</dc:title>
</cp:coreProperties>
</file>