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65"/>
        <w:gridCol w:w="124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Estilo1"/>
              <w:spacing w:lineRule="auto" w:line="240" w:before="0" w:after="280"/>
              <w:jc w:val="center"/>
              <w:rPr/>
            </w:pPr>
            <w:r>
              <w:rPr>
                <w:sz w:val="28"/>
                <w:szCs w:val="20"/>
                <w:lang w:val="pt-BR"/>
              </w:rPr>
              <w:t xml:space="preserve">A N E X O  II - </w:t>
            </w:r>
            <w:r>
              <w:rPr>
                <w:sz w:val="24"/>
                <w:szCs w:val="20"/>
                <w:lang w:val="pt-BR"/>
              </w:rPr>
              <w:t>FORMULARIO “B” </w:t>
            </w:r>
          </w:p>
          <w:p>
            <w:pPr>
              <w:pStyle w:val="Estilo1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GISTRO DE CAPACITADORES DEL FODIN </w:t>
            </w:r>
          </w:p>
          <w:p>
            <w:pPr>
              <w:pStyle w:val="Estilo1"/>
              <w:spacing w:lineRule="auto" w:line="240"/>
              <w:jc w:val="center"/>
              <w:rPr/>
            </w:pPr>
            <w:r>
              <w:rPr/>
              <w:t xml:space="preserve">SOLICITUD DE INSCRIPCIÓN DE DOCENTES/ESPECIALISTAS 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</w:tblGrid>
            <w:tr>
              <w:trPr>
                <w:trHeight w:val="240" w:hRule="atLeast"/>
              </w:trPr>
              <w:tc>
                <w:tcPr>
                  <w:tcW w:w="7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1- DATOS GENERAL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>
                <w:trHeight w:val="41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ellido Jacob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mbres Roberto Arman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NI Nº 10.118.41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o Mascul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cionalidad Argentin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IL 20-10118410-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UIT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alle Av. Pujo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úmero 244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so/Dpto. 1º - 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P 340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calidad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vincia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-42926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elular 03783-15407059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 ra_jacobo@yahoo.com.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ax ---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ipo de presentación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2- TEMÁTICAS DE COMPETENCIA PARA LA CAPACITACIÓN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- SERVICIOS DE DESARROLLO DE LA ORGANIZACION Y SISTEMAS DE INFORMACIÓN</w:t>
                  </w:r>
                </w:p>
                <w:tbl>
                  <w:tblPr>
                    <w:tblW w:w="4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25"/>
                  </w:tblGrid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Asesoramiento leg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1178895553" r:id="rId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económicos y financier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494862627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organización administ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469841116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lanes estratégic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922800720" r:id="rId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administrativ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230171407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guridad y sanidad labor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549751392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istemas de información y comunic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262446441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organización y sistema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884065485" r:id="rId16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- SERVICIOS DE DESARROLLO DE RECURSOS HUMAN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corporación, evaluación y promoción de persona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052426067" r:id="rId1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- SERVICIOS DE DESARROLLO DE MERCADO</w:t>
                  </w:r>
                </w:p>
                <w:tbl>
                  <w:tblPr>
                    <w:tblW w:w="46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5"/>
                  </w:tblGrid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omercio electrónic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459118009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s de compras y proveedor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369822852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nvases y presentacion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460415123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y distribu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916753704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Diversificación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683089635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de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2122876737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agen corpora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779560578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rategia comercial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045970757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ublicidad y promo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17788290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ervicios de post-ve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360646583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6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Mercad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867422325" r:id="rId4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- SERVICIOS DE DESARROLLO DE LA INFRAESTRUCTURA PRODUCTIVA</w:t>
                  </w:r>
                </w:p>
                <w:tbl>
                  <w:tblPr>
                    <w:tblW w:w="4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7"/>
                  </w:tblGrid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calización y diseño de plant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617292962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Estudios ambient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259532033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corporación de tecnología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ogístic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762651291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lanificación y control de la producción x</w: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Reingeniería de procesos industriale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997769198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infraestructura productiva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265814791" r:id="rId5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 SERVICIOS DE DESARROLLO DE PRODUCTOS Y SERVICIOS</w:t>
                  </w:r>
                </w:p>
                <w:tbl>
                  <w:tblPr>
                    <w:tblW w:w="4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78"/>
                  </w:tblGrid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nvestigación y desarroll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435653789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Testeo y prototip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24776525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Lanzamien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761860350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lidad de producto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364921436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2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productos y servicios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340115458" r:id="rId60"/>
                          </w:objec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- SERVICIOS DE DESARROLLO DEL NIVEL DE CALIDAD EN PROCESOS Y SERVICIOS</w:t>
                  </w:r>
                </w:p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Implementación de sistemas de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1113501884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apacitación en calidad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973160876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rtificación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594556228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3- FORMACIÓN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IVEL DE ESTUDIO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stgrado completo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ostgrado incomple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298170053" r:id="rId68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versitarios completos x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niversitarios in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409748306" r:id="rId70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completo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29859207" r:id="rId72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rciarios incompletos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048829058" r:id="rId74"/>
                    </w:objec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de GRADO Médico Veterin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acultad de Ciencias Veterinarias - 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1979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ítulo de POSGRADO Doctor de la Universidad del Nordeste – Area Veterinari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acultad de Ciencias Veterinaria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0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tros títulos Magíster en Empresa Agrari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acultad de Derecho, Ciencias Sociales y Políticas - 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de egreso 2003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Bode, Feder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03783-434464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 Presidente Consejo Veterinario de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ETENCIA/IDONEIDAD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Consejo Veterinario de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ferencia: Apellido y Nombre Patiño, Exequiel M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éfono 425753 Interno 158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rgo Profesor Adjunto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4- EXPERIENCIA DOCENTE FORMAL (últimos 5 años) Priorice de acuerdo al item 3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vidad Profesor Titular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acultad de Ciencias Veterinarias - 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TO PRIVAD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5- EXPERIENCIA LABORAL NO DOCENTE (últimos 5 años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MBITO PÚBLIC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Organism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un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Ingres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de Egreso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6- PERFECCIONAMIENTO DOCENTE (últimos 5 años)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stitu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Nombre de la Activ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ocente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uración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7- EXPERIENCIA E INVESTIGACIÓ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Sanidad Animal – Mastitis bovina y bubal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acultad de Ciencias Veterinarias - 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rector Roberto A. Jacob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2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Sanidad Animal - Brucelosi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ción Facultad de Ciencias Veterinaria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Roberto A. Jacob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4</w:t>
                  </w:r>
                </w:p>
                <w:p>
                  <w:pPr>
                    <w:pStyle w:val="NormalWeb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</w:t>
                  </w:r>
                </w:p>
                <w:p>
                  <w:pPr>
                    <w:pStyle w:val="NormalWeb"/>
                    <w:spacing w:before="280" w:after="0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8- PUBLICACIONES (últimos 5 años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Seroprevalencia de Leucosis bovina en rodeos lecheros de la provincia de Corriente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Veterinaria Argentin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Confirmación del virus rábico transmitido por murciélagos en bovinos del nordeste argentino mediante seroneutralización en rató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vista/Editorial Revista Veterinaria – Facultad Cs. Veterinarias-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ño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Leucosis bovina en rodeos lecheros de tres departamentos de la provincia de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vista/Editorial Revista Veterinaria – Facultad Cs. Veterinarias-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Anticuerpos vacunales en bubillas inoculadas con la cepa 19 de Brucilla abortu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vista/Editorial Revista de Medicina Veterinaria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ítulo Leucosis bovina en rodeos lecheros de la provincia de Corrient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vista/Editorial Revista Veterinaria – Facultad Cs. Veterinarias-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ño 20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9- DISERTANTES Y EXPOSICIONES (conferencias, seminarios, paneles) (últimos 5 años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de la disertación Mastiti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vento III Jornadas Internacionales de Lechería Subtropical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Corrientes 10 y 11/11/05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de la disertación Enfermedades Neonatales del Terner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Jornada de Actualización de Formos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Formosa 25/08/06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ma de la disertación anemia Infecciosa Equ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5º Jornada Regional Equina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gar y fecha Formosa 10 y 11/05/07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ma de la disertación La Extensión en la Universidad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vento Curso Taller de Actualización de la Facultad de Odontología-UNN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Corrientes 26/07/07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Cláusula: Los datos consignados tienen carácter de Declaración Jurada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econozco conocer y aceptar las normas que regula el Registro y autorizo la difusión de la información contenida en la presente solicitud, por los medios que utilice a tal efecto el Registro de Prestadores del Sisstema Nacional de Capacitación del FODIN. </w:t>
                  </w:r>
                </w:p>
                <w:p>
                  <w:pPr>
                    <w:pStyle w:val="ZPrincipiodelformulario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io del formulario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 xN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54645727" r:id="rId76"/>
                    </w:objec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RMA DEL REPRESENTANTE LEGAL (*)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____________________________ 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LARACIÓN (*)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GAR Y FECHA (*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*) Datos necesarios únicamente en el formulario impres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2"/>
        <w:ind w:left="0" w:hanging="0"/>
        <w:rPr>
          <w:rFonts w:eastAsia="Book Antiqua"/>
          <w:lang w:val="pt-PT"/>
        </w:rPr>
      </w:pPr>
      <w:r>
        <w:rPr>
          <w:rFonts w:eastAsia="Book Antiqua"/>
          <w:lang w:val="pt-PT"/>
        </w:rPr>
        <w:t xml:space="preserve">  </w:t>
      </w:r>
    </w:p>
    <w:sectPr>
      <w:headerReference w:type="default" r:id="rId78"/>
      <w:footerReference w:type="default" r:id="rId79"/>
      <w:type w:val="nextPage"/>
      <w:pgSz w:w="12240" w:h="20160"/>
      <w:pgMar w:left="2268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  <w:t xml:space="preserve"> 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rFonts w:ascii="Book Antiqua" w:hAnsi="Book Antiqua" w:cs="Book Antiqua"/>
        <w:b/>
        <w:b/>
        <w:sz w:val="60"/>
        <w:szCs w:val="90"/>
      </w:rPr>
    </w:pPr>
    <w:r>
      <w:rPr>
        <w:rFonts w:eastAsia="Book Antiqua" w:cs="Book Antiqua" w:ascii="Book Antiqua" w:hAnsi="Book Antiqua"/>
        <w:b/>
        <w:color w:val="333333"/>
        <w:sz w:val="60"/>
        <w:szCs w:val="90"/>
      </w:rPr>
      <w:t xml:space="preserve">   </w:t>
    </w:r>
    <w:r>
      <w:rPr>
        <w:rFonts w:cs="Book Antiqua" w:ascii="Book Antiqua" w:hAnsi="Book Antiqua"/>
        <w:b/>
        <w:color w:val="333333"/>
        <w:sz w:val="60"/>
        <w:szCs w:val="90"/>
      </w:rPr>
      <w:t>F</w:t>
    </w:r>
    <w:r>
      <w:rPr>
        <w:rFonts w:cs="Book Antiqua" w:ascii="Book Antiqua" w:hAnsi="Book Antiqua"/>
        <w:b/>
        <w:sz w:val="60"/>
        <w:szCs w:val="90"/>
      </w:rPr>
      <w:drawing>
        <wp:inline distT="0" distB="0" distL="0" distR="0">
          <wp:extent cx="34290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color w:val="333333"/>
        <w:sz w:val="60"/>
        <w:szCs w:val="90"/>
      </w:rPr>
      <w:t>DIN</w:t>
    </w:r>
  </w:p>
  <w:p>
    <w:pPr>
      <w:pStyle w:val="Normal"/>
      <w:jc w:val="both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b/>
        <w:color w:val="333333"/>
        <w:sz w:val="14"/>
      </w:rPr>
      <w:t>FONDO DE DESARROLLO INDUSTRIAL</w:t>
    </w:r>
  </w:p>
  <w:p>
    <w:pPr>
      <w:pStyle w:val="Header"/>
      <w:rPr>
        <w:rFonts w:ascii="Book Antiqua" w:hAnsi="Book Antiqua" w:cs="Book Antiqua"/>
        <w:color w:val="333333"/>
        <w:sz w:val="14"/>
        <w:szCs w:val="20"/>
      </w:rPr>
    </w:pPr>
    <w:r>
      <w:rPr>
        <w:rFonts w:cs="Book Antiqua" w:ascii="Book Antiqua" w:hAnsi="Book Antiqua"/>
        <w:color w:val="333333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sz w:val="14"/>
      <w:szCs w:val="1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ind w:firstLine="1260"/>
      <w:jc w:val="both"/>
      <w:outlineLvl w:val="0"/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0" w:before="280" w:after="280"/>
    </w:pPr>
    <w:rPr>
      <w:rFonts w:ascii="Verdana" w:hAnsi="Verdana" w:cs="Verdana"/>
      <w:b/>
      <w:bCs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0:00Z</dcterms:created>
  <dc:creator>MARI EUGENIA TORRES</dc:creator>
  <dc:description/>
  <cp:keywords/>
  <dc:language>en-US</dc:language>
  <cp:lastModifiedBy>2802iglesias</cp:lastModifiedBy>
  <cp:lastPrinted>2007-04-24T10:54:00Z</cp:lastPrinted>
  <dcterms:modified xsi:type="dcterms:W3CDTF">2007-08-07T11:00:00Z</dcterms:modified>
  <cp:revision>2</cp:revision>
  <dc:subject/>
  <dc:title>                                                                                         R E S O L U C I O N   N°  01</dc:title>
</cp:coreProperties>
</file>