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965"/>
        <w:gridCol w:w="124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Estilo1"/>
              <w:spacing w:lineRule="auto" w:line="240" w:before="0" w:after="280"/>
              <w:jc w:val="center"/>
              <w:rPr/>
            </w:pPr>
            <w:r>
              <w:rPr>
                <w:sz w:val="28"/>
                <w:szCs w:val="20"/>
              </w:rPr>
              <w:t xml:space="preserve">A N E X O  II - </w:t>
            </w:r>
            <w:r>
              <w:rPr>
                <w:sz w:val="24"/>
                <w:szCs w:val="20"/>
              </w:rPr>
              <w:t>FORMULARIO “B” </w:t>
            </w:r>
          </w:p>
          <w:p>
            <w:pPr>
              <w:pStyle w:val="Estilo1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spacing w:lineRule="auto" w:line="240"/>
              <w:jc w:val="center"/>
              <w:rPr/>
            </w:pPr>
            <w:r>
              <w:rPr/>
              <w:t xml:space="preserve">SOLICITUD DE INSCRIPCIÓN DE DOCENTES/ESPECIALISTAS 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3"/>
            </w:tblGrid>
            <w:tr>
              <w:trPr>
                <w:trHeight w:val="240" w:hRule="atLeast"/>
              </w:trPr>
              <w:tc>
                <w:tcPr>
                  <w:tcW w:w="7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- DATO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2"/>
            </w:tblGrid>
            <w:tr>
              <w:trPr>
                <w:trHeight w:val="41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ellido Giménez Cubilla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bres Jorge Arie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NI Nº 23397447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xo Mascul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cionalidad Argent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L 20-23397447-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T 20-23397447-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lle Santa F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úmero 877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iso/Dpto. 5 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P 340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calidad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vincia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elular 0379-15467065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mail tecnord.ingenieria@yahoo.com.ar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ax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ipo de presentación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- TEMÁTICAS DE COMPETENCIA PARA LA CAPACITACIÓN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Ó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sesoramiento leg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1453195784" r:id="rId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económicos y financier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646581245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organización administ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132001089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es estratégicos 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administrativ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1136961611" r:id="rId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guridad y sanidad labor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1814920745" r:id="rId1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stemas de información y comunic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1778144797" r:id="rId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organización y sistema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217253914" r:id="rId1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corporación, evaluación y promoción de persona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918217824" r:id="rId16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omercio electrónic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351149720" r:id="rId1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s de compras y proveedor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1273535703" r:id="rId2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nvases y present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006531367" r:id="rId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y distribu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1777927188" r:id="rId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iversificación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885791874" r:id="rId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de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2023359606" r:id="rId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agen corpo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1166886878" r:id="rId3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 comerci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287942178" r:id="rId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ublicidad y promo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103047518" r:id="rId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rvicios de post-ve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161125398" r:id="rId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396621910" r:id="rId38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calización y diseño de planta 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ambient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1329645074" r:id="rId4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corporación de tecnología 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121565794" r:id="rId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ificación y control de la producción 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industriales 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infraestructura produc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1557243074" r:id="rId4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vestigación y desarroll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2053046720" r:id="rId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esteo y prototip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1336240551" r:id="rId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anzamien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802479853" r:id="rId5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lidad de producto 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productos y servici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1583958275" r:id="rId52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plementación de sistemas de calidad 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calidad 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ertificación 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FORMACIÓ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L DE ESTUD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complet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in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354887298" r:id="rId54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completos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in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1077849140" r:id="rId56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505791282" r:id="rId5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incompletos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563600173" r:id="rId60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GRAD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Ingeniero Electromecán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Universidad Tecnológica Nacion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00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POSGRAD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Especialista en Ingeniería en Cal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Universidad Tecnológica Naciona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003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tros títulos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Apellido y Nombr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Apellido y Nombr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- EXPERIENCIA DOCENTE FORMAL (últimos 5 años) Priorice de acuerdo al item 3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RIV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apacitación en Sistemas de Calidad, Gestión y Mantenimient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ECNord Ingenieria y Servic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Gestión y Mantenimient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erveceria y Malteria Quilmes SAICA yG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istemas de gestión de cal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poiti SATIC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- EXPERIENCIA LABORAL NO DOCENTE (últimos 5 años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6- PERFECCIONAMIENTO DOCENTE (últimos 5 años)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- EXPERIENCIA E INVESTIGACIÓN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8- PUBLICACIONES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9- DISERTANTES Y EXPOSICIONES (conferencias, seminarios, paneles)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stema Nacional de Capacitación del FODIN. </w:t>
                  </w:r>
                </w:p>
                <w:p>
                  <w:pPr>
                    <w:pStyle w:val="ZPrincipiodelformulario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x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20162695" r:id="rId62"/>
                    </w:objec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(*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Heading2"/>
        <w:ind w:left="0" w:hanging="0"/>
        <w:rPr>
          <w:rFonts w:eastAsia="Book Antiqua"/>
          <w:lang w:val="pt-PT"/>
        </w:rPr>
      </w:pPr>
      <w:r>
        <w:rPr>
          <w:rFonts w:eastAsia="Book Antiqua"/>
          <w:lang w:val="pt-PT"/>
        </w:rPr>
        <w:t xml:space="preserve">  </w:t>
      </w:r>
    </w:p>
    <w:sectPr>
      <w:headerReference w:type="default" r:id="rId64"/>
      <w:footerReference w:type="default" r:id="rId65"/>
      <w:type w:val="nextPage"/>
      <w:pgSz w:w="12240" w:h="20160"/>
      <w:pgMar w:left="2268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sz w:val="14"/>
      <w:szCs w:val="1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ind w:firstLine="1260"/>
      <w:jc w:val="both"/>
      <w:outlineLvl w:val="0"/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1:09:00Z</dcterms:created>
  <dc:creator>MARI EUGENIA TORRES</dc:creator>
  <dc:description/>
  <dc:language>en-US</dc:language>
  <cp:lastModifiedBy>TECNord 2</cp:lastModifiedBy>
  <cp:lastPrinted>2007-04-24T10:54:00Z</cp:lastPrinted>
  <dcterms:modified xsi:type="dcterms:W3CDTF">2020-04-05T01:09:00Z</dcterms:modified>
  <cp:revision>2</cp:revision>
  <dc:subject/>
  <dc:title>R E S O L U C I O N   N°  01</dc:title>
</cp:coreProperties>
</file>