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8965"/>
        <w:gridCol w:w="124"/>
      </w:tblGrid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Estilo1"/>
              <w:spacing w:lineRule="auto" w:line="240" w:before="0" w:after="280"/>
              <w:jc w:val="center"/>
              <w:rPr/>
            </w:pPr>
            <w:r>
              <w:rPr>
                <w:sz w:val="28"/>
                <w:szCs w:val="20"/>
              </w:rPr>
              <w:t xml:space="preserve">A N E X O  II - </w:t>
            </w:r>
            <w:r>
              <w:rPr>
                <w:sz w:val="24"/>
                <w:szCs w:val="20"/>
              </w:rPr>
              <w:t>FORMULARIO “B” </w:t>
            </w:r>
          </w:p>
          <w:p>
            <w:pPr>
              <w:pStyle w:val="Estilo1"/>
              <w:spacing w:lineRule="auto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REGISTRO DE CAPACITADORES DEL FODIN </w:t>
            </w:r>
          </w:p>
          <w:p>
            <w:pPr>
              <w:pStyle w:val="Estilo1"/>
              <w:spacing w:lineRule="auto" w:line="240"/>
              <w:jc w:val="center"/>
              <w:rPr/>
            </w:pPr>
            <w:r>
              <w:rPr/>
              <w:t xml:space="preserve">SOLICITUD DE INSCRIPCIÓN DE DOCENTES/ESPECIALISTAS </w:t>
            </w:r>
          </w:p>
          <w:tbl>
            <w:tblPr>
              <w:tblW w:w="43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73"/>
            </w:tblGrid>
            <w:tr>
              <w:trPr>
                <w:trHeight w:val="240" w:hRule="atLeast"/>
              </w:trPr>
              <w:tc>
                <w:tcPr>
                  <w:tcW w:w="7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- DATOS GENERAL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62"/>
            </w:tblGrid>
            <w:tr>
              <w:trPr>
                <w:trHeight w:val="41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pellido: Galarza Yogi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mbres: Silvana Andre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NI Nº: 28.302.371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exo: femenin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acionalidad: argentin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UIL: 27-28302371-6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UIT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lle: José María Rol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úmero: 2168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iso/Dpto. : 4º F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P: 3400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ocalidad: Corrient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vincia: Corrient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éfono: 431977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elular: 15229789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  <w:u w:val="none"/>
                      </w:rPr>
                      <w:t>silvanagy05@yahoo.com.ar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>, silgalarza02@hotmail.com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ax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ipo de presentación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2- TEMÁTICAS DE COMPETENCIA PARA LA CAPACITACIÓN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- SERVICIOS DE DESARROLLO DE LA ORGANIZACION Y SISTEMAS DE INFORMACIÓN</w:t>
                  </w:r>
                </w:p>
                <w:tbl>
                  <w:tblPr>
                    <w:tblW w:w="4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25"/>
                  </w:tblGrid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Asesoramiento leg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" coordsize="21600,21600" o:spt="ole_rId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" type="_x0000_tole_rId3" style="width:20.25pt;height:18pt" filled="f" o:ole="">
                              <v:imagedata r:id="rId4" o:title=""/>
                            </v:shape>
                            <o:OLEObject Type="Embed" ProgID="" ShapeID="ole_rId3" DrawAspect="Content" ObjectID="_581676635" r:id="rId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económicos y financier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" coordsize="21600,21600" o:spt="ole_rId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" type="_x0000_tole_rId5" style="width:20.25pt;height:18pt" filled="f" o:ole="">
                              <v:imagedata r:id="rId6" o:title=""/>
                            </v:shape>
                            <o:OLEObject Type="Embed" ProgID="" ShapeID="ole_rId5" DrawAspect="Content" ObjectID="_624919789" r:id="rId5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organización administra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7" coordsize="21600,21600" o:spt="ole_rId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" type="_x0000_tole_rId7" style="width:20.25pt;height:18pt" filled="f" o:ole="">
                              <v:imagedata r:id="rId8" o:title=""/>
                            </v:shape>
                            <o:OLEObject Type="Embed" ProgID="" ShapeID="ole_rId7" DrawAspect="Content" ObjectID="_1542110854" r:id="rId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lanes estratégic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9" coordsize="21600,21600" o:spt="ole_rId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" type="_x0000_tole_rId9" style="width:20.25pt;height:18pt" filled="f" o:ole="">
                              <v:imagedata r:id="rId10" o:title=""/>
                            </v:shape>
                            <o:OLEObject Type="Embed" ProgID="" ShapeID="ole_rId9" DrawAspect="Content" ObjectID="_660659879" r:id="rId9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ingeniería de procesos administrativ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1" coordsize="21600,21600" o:spt="ole_rId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" type="_x0000_tole_rId11" style="width:20.25pt;height:18pt" filled="f" o:ole="">
                              <v:imagedata r:id="rId12" o:title=""/>
                            </v:shape>
                            <o:OLEObject Type="Embed" ProgID="" ShapeID="ole_rId11" DrawAspect="Content" ObjectID="_181598272" r:id="rId1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eguridad y sanidad labor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3" coordsize="21600,21600" o:spt="ole_rId1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" type="_x0000_tole_rId13" style="width:20.25pt;height:18pt" filled="f" o:ole="">
                              <v:imagedata r:id="rId14" o:title=""/>
                            </v:shape>
                            <o:OLEObject Type="Embed" ProgID="" ShapeID="ole_rId13" DrawAspect="Content" ObjectID="_1322616407" r:id="rId1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istemas de información y comunicacion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5" coordsize="21600,21600" o:spt="ole_rId1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" type="_x0000_tole_rId15" style="width:20.25pt;height:18pt" filled="f" o:ole="">
                              <v:imagedata r:id="rId16" o:title=""/>
                            </v:shape>
                            <o:OLEObject Type="Embed" ProgID="" ShapeID="ole_rId15" DrawAspect="Content" ObjectID="_20466645" r:id="rId15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organización y sistema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7" coordsize="21600,21600" o:spt="ole_rId1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" type="_x0000_tole_rId17" style="width:20.25pt;height:18pt" filled="f" o:ole="">
                              <v:imagedata r:id="rId18" o:title=""/>
                            </v:shape>
                            <o:OLEObject Type="Embed" ProgID="" ShapeID="ole_rId17" DrawAspect="Content" ObjectID="_861855622" r:id="rId17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- SERVICIOS DE DESARROLLO DE RECURSOS HUMAN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corporación, evaluación y promoción de personal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0.25pt;height:18pt" filled="f" o:ole="">
                        <v:imagedata r:id="rId20" o:title=""/>
                      </v:shape>
                      <o:OLEObject Type="Embed" ProgID="" ShapeID="ole_rId19" DrawAspect="Content" ObjectID="_1350657868" r:id="rId19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- SERVICIOS DE DESARROLLO DE MERCADO</w:t>
                  </w:r>
                </w:p>
                <w:tbl>
                  <w:tblPr>
                    <w:tblW w:w="4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45"/>
                  </w:tblGrid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omercio electrónic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1" coordsize="21600,21600" o:spt="ole_rId2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" type="_x0000_tole_rId21" style="width:20.25pt;height:18pt" filled="f" o:ole="">
                              <v:imagedata r:id="rId22" o:title=""/>
                            </v:shape>
                            <o:OLEObject Type="Embed" ProgID="" ShapeID="ole_rId21" DrawAspect="Content" ObjectID="_1763507824" r:id="rId2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rategias de compras y proveedor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3" coordsize="21600,21600" o:spt="ole_rId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" type="_x0000_tole_rId23" style="width:20.25pt;height:18pt" filled="f" o:ole="">
                              <v:imagedata r:id="rId24" o:title=""/>
                            </v:shape>
                            <o:OLEObject Type="Embed" ProgID="" ShapeID="ole_rId23" DrawAspect="Content" ObjectID="_855829965" r:id="rId2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nvases y presentacion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5" coordsize="21600,21600" o:spt="ole_rId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" type="_x0000_tole_rId25" style="width:20.25pt;height:18pt" filled="f" o:ole="">
                              <v:imagedata r:id="rId26" o:title=""/>
                            </v:shape>
                            <o:OLEObject Type="Embed" ProgID="" ShapeID="ole_rId25" DrawAspect="Content" ObjectID="_965924552" r:id="rId25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gística y distribu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7" coordsize="21600,21600" o:spt="ole_rId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" type="_x0000_tole_rId27" style="width:20.25pt;height:18pt" filled="f" o:ole="">
                              <v:imagedata r:id="rId28" o:title=""/>
                            </v:shape>
                            <o:OLEObject Type="Embed" ProgID="" ShapeID="ole_rId27" DrawAspect="Content" ObjectID="_1707445672" r:id="rId2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Diversificación de produc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9" coordsize="21600,21600" o:spt="ole_rId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" type="_x0000_tole_rId29" style="width:20.25pt;height:18pt" filled="f" o:ole="">
                              <v:imagedata r:id="rId30" o:title=""/>
                            </v:shape>
                            <o:OLEObject Type="Embed" ProgID="" ShapeID="ole_rId29" DrawAspect="Content" ObjectID="_1890904603" r:id="rId29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de mercad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1" coordsize="21600,21600" o:spt="ole_rId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" type="_x0000_tole_rId31" style="width:20.25pt;height:18pt" filled="f" o:ole="">
                              <v:imagedata r:id="rId32" o:title=""/>
                            </v:shape>
                            <o:OLEObject Type="Embed" ProgID="" ShapeID="ole_rId31" DrawAspect="Content" ObjectID="_1160051761" r:id="rId3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magen corpora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3" coordsize="21600,21600" o:spt="ole_rId3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" type="_x0000_tole_rId33" style="width:20.25pt;height:18pt" filled="f" o:ole="">
                              <v:imagedata r:id="rId34" o:title=""/>
                            </v:shape>
                            <o:OLEObject Type="Embed" ProgID="" ShapeID="ole_rId33" DrawAspect="Content" ObjectID="_132670425" r:id="rId3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rategia comerci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5" coordsize="21600,21600" o:spt="ole_rId3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5" type="_x0000_tole_rId35" style="width:20.25pt;height:18pt" filled="f" o:ole="">
                              <v:imagedata r:id="rId36" o:title=""/>
                            </v:shape>
                            <o:OLEObject Type="Embed" ProgID="" ShapeID="ole_rId35" DrawAspect="Content" ObjectID="_1008386033" r:id="rId35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ublicidad y promo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7" coordsize="21600,21600" o:spt="ole_rId3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7" type="_x0000_tole_rId37" style="width:20.25pt;height:18pt" filled="f" o:ole="">
                              <v:imagedata r:id="rId38" o:title=""/>
                            </v:shape>
                            <o:OLEObject Type="Embed" ProgID="" ShapeID="ole_rId37" DrawAspect="Content" ObjectID="_672268323" r:id="rId3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ervicios de post-vent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9" coordsize="21600,21600" o:spt="ole_rId3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9" type="_x0000_tole_rId39" style="width:20.25pt;height:18pt" filled="f" o:ole="">
                              <v:imagedata r:id="rId40" o:title=""/>
                            </v:shape>
                            <o:OLEObject Type="Embed" ProgID="" ShapeID="ole_rId39" DrawAspect="Content" ObjectID="_855693385" r:id="rId39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Mercad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1" coordsize="21600,21600" o:spt="ole_rId4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1" type="_x0000_tole_rId41" style="width:20.25pt;height:18pt" filled="f" o:ole="">
                              <v:imagedata r:id="rId42" o:title=""/>
                            </v:shape>
                            <o:OLEObject Type="Embed" ProgID="" ShapeID="ole_rId41" DrawAspect="Content" ObjectID="_124357478" r:id="rId41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- SERVICIOS DE DESARROLLO DE LA INFRAESTRUCTURA PRODUCTIVA</w:t>
                  </w:r>
                </w:p>
                <w:tbl>
                  <w:tblPr>
                    <w:tblW w:w="47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77"/>
                  </w:tblGrid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calización y diseño de plant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3" coordsize="21600,21600" o:spt="ole_rId4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3" type="_x0000_tole_rId43" style="width:20.25pt;height:18pt" filled="f" o:ole="">
                              <v:imagedata r:id="rId44" o:title=""/>
                            </v:shape>
                            <o:OLEObject Type="Embed" ProgID="" ShapeID="ole_rId43" DrawAspect="Content" ObjectID="_900194049" r:id="rId4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ambiental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5" coordsize="21600,21600" o:spt="ole_rId4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5" type="_x0000_tole_rId45" style="width:20.25pt;height:18pt" filled="f" o:ole="">
                              <v:imagedata r:id="rId46" o:title=""/>
                            </v:shape>
                            <o:OLEObject Type="Embed" ProgID="" ShapeID="ole_rId45" DrawAspect="Content" ObjectID="_667217044" r:id="rId45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ncorporación de tecnologí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7" coordsize="21600,21600" o:spt="ole_rId4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7" type="_x0000_tole_rId47" style="width:20.25pt;height:18pt" filled="f" o:ole="">
                              <v:imagedata r:id="rId48" o:title=""/>
                            </v:shape>
                            <o:OLEObject Type="Embed" ProgID="" ShapeID="ole_rId47" DrawAspect="Content" ObjectID="_517699742" r:id="rId4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gístic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9" coordsize="21600,21600" o:spt="ole_rId4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9" type="_x0000_tole_rId49" style="width:20.25pt;height:18pt" filled="f" o:ole="">
                              <v:imagedata r:id="rId50" o:title=""/>
                            </v:shape>
                            <o:OLEObject Type="Embed" ProgID="" ShapeID="ole_rId49" DrawAspect="Content" ObjectID="_1862077690" r:id="rId49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lanificación y control de la produc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1" coordsize="21600,21600" o:spt="ole_rId5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1" type="_x0000_tole_rId51" style="width:20.25pt;height:18pt" filled="f" o:ole="">
                              <v:imagedata r:id="rId52" o:title=""/>
                            </v:shape>
                            <o:OLEObject Type="Embed" ProgID="" ShapeID="ole_rId51" DrawAspect="Content" ObjectID="_429325880" r:id="rId5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ingeniería de procesos industrial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3" coordsize="21600,21600" o:spt="ole_rId5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3" type="_x0000_tole_rId53" style="width:20.25pt;height:18pt" filled="f" o:ole="">
                              <v:imagedata r:id="rId54" o:title=""/>
                            </v:shape>
                            <o:OLEObject Type="Embed" ProgID="" ShapeID="ole_rId53" DrawAspect="Content" ObjectID="_2049494245" r:id="rId5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infraestructura produc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5" coordsize="21600,21600" o:spt="ole_rId5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5" type="_x0000_tole_rId55" style="width:20.25pt;height:18pt" filled="f" o:ole="">
                              <v:imagedata r:id="rId56" o:title=""/>
                            </v:shape>
                            <o:OLEObject Type="Embed" ProgID="" ShapeID="ole_rId55" DrawAspect="Content" ObjectID="_1409454186" r:id="rId55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- SERVICIOS DE DESARROLLO DE PRODUCTOS Y SERVICIOS</w:t>
                  </w:r>
                </w:p>
                <w:tbl>
                  <w:tblPr>
                    <w:tblW w:w="42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78"/>
                  </w:tblGrid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nvestigación y desarroll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7" coordsize="21600,21600" o:spt="ole_rId5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7" type="_x0000_tole_rId57" style="width:20.25pt;height:18pt" filled="f" o:ole="">
                              <v:imagedata r:id="rId58" o:title=""/>
                            </v:shape>
                            <o:OLEObject Type="Embed" ProgID="" ShapeID="ole_rId57" DrawAspect="Content" ObjectID="_649329654" r:id="rId5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Testeo y prototip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9" coordsize="21600,21600" o:spt="ole_rId5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9" type="_x0000_tole_rId59" style="width:20.25pt;height:18pt" filled="f" o:ole="">
                              <v:imagedata r:id="rId60" o:title=""/>
                            </v:shape>
                            <o:OLEObject Type="Embed" ProgID="" ShapeID="ole_rId59" DrawAspect="Content" ObjectID="_1768671428" r:id="rId59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anzamien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1" coordsize="21600,21600" o:spt="ole_rId6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1" type="_x0000_tole_rId61" style="width:20.25pt;height:18pt" filled="f" o:ole="">
                              <v:imagedata r:id="rId62" o:title=""/>
                            </v:shape>
                            <o:OLEObject Type="Embed" ProgID="" ShapeID="ole_rId61" DrawAspect="Content" ObjectID="_967492275" r:id="rId6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lidad de produc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3" coordsize="21600,21600" o:spt="ole_rId6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3" type="_x0000_tole_rId63" style="width:20.25pt;height:18pt" filled="f" o:ole="">
                              <v:imagedata r:id="rId64" o:title=""/>
                            </v:shape>
                            <o:OLEObject Type="Embed" ProgID="" ShapeID="ole_rId63" DrawAspect="Content" ObjectID="_858532254" r:id="rId6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productos y servici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5" coordsize="21600,21600" o:spt="ole_rId6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5" type="_x0000_tole_rId65" style="width:20.25pt;height:18pt" filled="f" o:ole="">
                              <v:imagedata r:id="rId66" o:title=""/>
                            </v:shape>
                            <o:OLEObject Type="Embed" ProgID="" ShapeID="ole_rId65" DrawAspect="Content" ObjectID="_388575240" r:id="rId65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- SERVICIOS DE DESARROLLO DEL NIVEL DE CALIDAD EN PROCESOS Y SERVICIOS</w:t>
                  </w:r>
                </w:p>
                <w:tbl>
                  <w:tblPr>
                    <w:tblW w:w="45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2"/>
                  </w:tblGrid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mplementación de sistemas de calidad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7" coordsize="21600,21600" o:spt="ole_rId6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7" type="_x0000_tole_rId67" style="width:20.25pt;height:18pt" filled="f" o:ole="">
                              <v:imagedata r:id="rId68" o:title=""/>
                            </v:shape>
                            <o:OLEObject Type="Embed" ProgID="" ShapeID="ole_rId67" DrawAspect="Content" ObjectID="_353203210" r:id="rId6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calidad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9" coordsize="21600,21600" o:spt="ole_rId6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9" type="_x0000_tole_rId69" style="width:20.25pt;height:18pt" filled="f" o:ole="">
                              <v:imagedata r:id="rId70" o:title=""/>
                            </v:shape>
                            <o:OLEObject Type="Embed" ProgID="" ShapeID="ole_rId69" DrawAspect="Content" ObjectID="_1892740735" r:id="rId69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ertifica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71" coordsize="21600,21600" o:spt="ole_rId7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1" type="_x0000_tole_rId71" style="width:20.25pt;height:18pt" filled="f" o:ole="">
                              <v:imagedata r:id="rId72" o:title=""/>
                            </v:shape>
                            <o:OLEObject Type="Embed" ProgID="" ShapeID="ole_rId71" DrawAspect="Content" ObjectID="_504610613" r:id="rId7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3- FORMACIÓN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IVEL DE ESTUDI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ostgrado complet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3" coordsize="21600,21600" o:spt="ole_rId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" type="_x0000_tole_rId73" style="width:20.25pt;height:18pt" filled="f" o:ole="">
                        <v:imagedata r:id="rId74" o:title=""/>
                      </v:shape>
                      <o:OLEObject Type="Embed" ProgID="" ShapeID="ole_rId73" DrawAspect="Content" ObjectID="_1378111025" r:id="rId73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ostgrado incomplet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20.25pt;height:18pt" filled="f" o:ole="">
                        <v:imagedata r:id="rId76" o:title=""/>
                      </v:shape>
                      <o:OLEObject Type="Embed" ProgID="" ShapeID="ole_rId75" DrawAspect="Content" ObjectID="_1906172596" r:id="rId75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Universitarios 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7" coordsize="21600,21600" o:spt="ole_rId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" type="_x0000_tole_rId77" style="width:20.25pt;height:18pt" filled="f" o:ole="">
                        <v:imagedata r:id="rId78" o:title=""/>
                      </v:shape>
                      <o:OLEObject Type="Embed" ProgID="" ShapeID="ole_rId77" DrawAspect="Content" ObjectID="_788297275" r:id="rId77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Universitarios in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20.25pt;height:18pt" filled="f" o:ole="">
                        <v:imagedata r:id="rId80" o:title=""/>
                      </v:shape>
                      <o:OLEObject Type="Embed" ProgID="" ShapeID="ole_rId79" DrawAspect="Content" ObjectID="_1342722956" r:id="rId79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rciarios 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20.25pt;height:18pt" filled="f" o:ole="">
                        <v:imagedata r:id="rId82" o:title=""/>
                      </v:shape>
                      <o:OLEObject Type="Embed" ProgID="" ShapeID="ole_rId81" DrawAspect="Content" ObjectID="_249357652" r:id="rId81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rciarios incompletos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20.25pt;height:18pt" filled="f" o:ole="">
                        <v:imagedata r:id="rId84" o:title=""/>
                      </v:shape>
                      <o:OLEObject Type="Embed" ProgID="" ShapeID="ole_rId83" DrawAspect="Content" ObjectID="_1465075333" r:id="rId83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de GRAD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de POSGRAD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tros títulos: Programadora Universitaria de Aplicacion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: Universidad Nacional del Nordeste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de egreso: 2003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PETENCIA / IDONEIDA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ferencia: Apellido y Nombr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léfon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rg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PETENCIA / IDONEIDA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ferencia: Apellido y Nombr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léfon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rgo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4- EXPERIENCIA DOCENTE FORMAL (últimos 5 años) Priorice de acuerdo al item 3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MBITO PÚBLI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MBITO PRIVAD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5- EXPERIENCIA LABORAL NO DOCENTE (últimos 5 años)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ÁMBITO PÚBLI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rganismo: Registro de la Propiedad Inmueble Corrient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unción: Pasantí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de Ingreso: 2003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de Egreso: 2006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rganism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un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In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6- PERFECCIONAMIENTO DOCENTE (últimos 5 años) 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 de la 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ocent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ur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 de la 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ocent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ur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7- EXPERIENCIA E INVESTIGACIÓN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ma: Software para el Cálculo de Relación y Distribución de Servicio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: Universidad Nacional del Nordeste - INT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rector: Dr. Adolfo Arias Mañotti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: 2004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rector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spacing w:before="280" w:after="0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8- PUBLICACIONES (últimos 5 años)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9- DISERTANTES Y EXPOSICIONES (conferencias, seminarios, paneles) (últimos 5 años)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Cláusula: Los datos consignados tienen carácter de Declaración Jurada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conozco conocer y aceptar las normas que regula el Registro y autorizo la difusión de la información contenida en la presente solicitud, por los medios que utilice a tal efecto el Registro de Prestadores del Sisstema Nacional de Capacitación del FODIN. </w:t>
                  </w:r>
                </w:p>
                <w:p>
                  <w:pPr>
                    <w:pStyle w:val="ZPrincipiodelformulario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incipio del formulari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I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20.25pt;height:18pt" filled="f" o:ole="">
                        <v:imagedata r:id="rId86" o:title=""/>
                      </v:shape>
                      <o:OLEObject Type="Embed" ProgID="" ShapeID="ole_rId85" DrawAspect="Content" ObjectID="_1052392588" r:id="rId85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7" coordsize="21600,21600" o:spt="ole_rId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7" type="_x0000_tole_rId87" style="width:20.25pt;height:18pt" filled="f" o:ole="">
                        <v:imagedata r:id="rId88" o:title=""/>
                      </v:shape>
                      <o:OLEObject Type="Embed" ProgID="" ShapeID="ole_rId87" DrawAspect="Content" ObjectID="_128912875" r:id="rId87"/>
                    </w:objec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____________________________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IRMA DEL REPRESENTANTE LEGAL (*)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____________________________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LARACIÓN (*)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UGAR Y FECHA (*)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*) Datos necesarios únicamente en el formulario impreso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Heading2"/>
        <w:ind w:left="0" w:hanging="0"/>
        <w:rPr>
          <w:rFonts w:eastAsia="Book Antiqua"/>
          <w:lang w:val="pt-PT"/>
        </w:rPr>
      </w:pPr>
      <w:r>
        <w:rPr>
          <w:rFonts w:eastAsia="Book Antiqua"/>
          <w:lang w:val="pt-PT"/>
        </w:rPr>
        <w:t xml:space="preserve">  </w:t>
      </w:r>
    </w:p>
    <w:sectPr>
      <w:headerReference w:type="default" r:id="rId89"/>
      <w:footerReference w:type="default" r:id="rId90"/>
      <w:type w:val="nextPage"/>
      <w:pgSz w:w="12240" w:h="20160"/>
      <w:pgMar w:left="2268" w:right="851" w:gutter="0" w:header="709" w:top="28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  <w:t xml:space="preserve"> </w:t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rFonts w:ascii="Book Antiqua" w:hAnsi="Book Antiqua" w:cs="Book Antiqua"/>
        <w:b/>
        <w:b/>
        <w:sz w:val="60"/>
        <w:szCs w:val="90"/>
      </w:rPr>
    </w:pPr>
    <w:r>
      <w:rPr>
        <w:rFonts w:eastAsia="Book Antiqua" w:cs="Book Antiqua" w:ascii="Book Antiqua" w:hAnsi="Book Antiqua"/>
        <w:b/>
        <w:color w:val="333333"/>
        <w:sz w:val="60"/>
        <w:szCs w:val="90"/>
      </w:rPr>
      <w:t xml:space="preserve">   </w:t>
    </w:r>
    <w:r>
      <w:rPr>
        <w:rFonts w:cs="Book Antiqua" w:ascii="Book Antiqua" w:hAnsi="Book Antiqua"/>
        <w:b/>
        <w:color w:val="333333"/>
        <w:sz w:val="60"/>
        <w:szCs w:val="90"/>
      </w:rPr>
      <w:t>F</w:t>
    </w:r>
    <w:r>
      <w:rPr>
        <w:rFonts w:cs="Book Antiqua" w:ascii="Book Antiqua" w:hAnsi="Book Antiqua"/>
        <w:b/>
        <w:sz w:val="60"/>
        <w:szCs w:val="90"/>
      </w:rPr>
      <w:drawing>
        <wp:inline distT="0" distB="0" distL="0" distR="0">
          <wp:extent cx="342900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color w:val="333333"/>
        <w:sz w:val="60"/>
        <w:szCs w:val="90"/>
      </w:rPr>
      <w:t>DIN</w:t>
    </w:r>
  </w:p>
  <w:p>
    <w:pPr>
      <w:pStyle w:val="Normal"/>
      <w:jc w:val="both"/>
      <w:rPr>
        <w:rFonts w:ascii="Book Antiqua" w:hAnsi="Book Antiqua" w:cs="Book Antiqua"/>
        <w:color w:val="333333"/>
        <w:sz w:val="14"/>
        <w:szCs w:val="20"/>
      </w:rPr>
    </w:pPr>
    <w:r>
      <w:rPr>
        <w:rFonts w:cs="Book Antiqua" w:ascii="Book Antiqua" w:hAnsi="Book Antiqua"/>
        <w:b/>
        <w:color w:val="333333"/>
        <w:sz w:val="14"/>
      </w:rPr>
      <w:t>FONDO DE DESARROLLO INDUSTRIAL</w:t>
    </w:r>
  </w:p>
  <w:p>
    <w:pPr>
      <w:pStyle w:val="Header"/>
      <w:rPr>
        <w:rFonts w:ascii="Book Antiqua" w:hAnsi="Book Antiqua" w:cs="Book Antiqua"/>
        <w:color w:val="333333"/>
        <w:sz w:val="14"/>
        <w:szCs w:val="20"/>
      </w:rPr>
    </w:pPr>
    <w:r>
      <w:rPr>
        <w:rFonts w:cs="Book Antiqua" w:ascii="Book Antiqua" w:hAnsi="Book Antiqua"/>
        <w:color w:val="333333"/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lang w:val="es-A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31">
    <w:name w:val="estilo31"/>
    <w:basedOn w:val="Fuentedeprrafopredeter"/>
    <w:qFormat/>
    <w:rPr>
      <w:sz w:val="14"/>
      <w:szCs w:val="1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color w:val="000000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238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ind w:firstLine="1260"/>
      <w:jc w:val="both"/>
      <w:outlineLvl w:val="0"/>
    </w:pPr>
    <w:rPr>
      <w:rFonts w:ascii="Book Antiqua" w:hAnsi="Book Antiqua" w:cs="Book Antiqu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lineRule="atLeast" w:line="0" w:before="280" w:after="280"/>
    </w:pPr>
    <w:rPr>
      <w:rFonts w:ascii="Verdana" w:hAnsi="Verdana" w:cs="Verdana"/>
      <w:b/>
      <w:bCs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anagy05@yahoo.com.a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.wmf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<Relationship Id="rId9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03:00Z</dcterms:created>
  <dc:creator>MARI EUGENIA TORRES</dc:creator>
  <dc:description/>
  <cp:keywords/>
  <dc:language>en-US</dc:language>
  <cp:lastModifiedBy>2802iglesias</cp:lastModifiedBy>
  <cp:lastPrinted>2007-04-24T10:54:00Z</cp:lastPrinted>
  <dcterms:modified xsi:type="dcterms:W3CDTF">2007-07-20T12:03:00Z</dcterms:modified>
  <cp:revision>2</cp:revision>
  <dc:subject/>
  <dc:title>                                                                                         R E S O L U C I O N   N°  01</dc:title>
</cp:coreProperties>
</file>