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Collinet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Dario Eduar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1202571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Argent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 20-12025715-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 Catamarc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 94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 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ocalidad Corriente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83-42413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 03783-15332466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ariocollinet@wanadoo.es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2016774572" r:id="rId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851029136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1957961851" r:id="rId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682601093" r:id="rId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1107007024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710365685" r:id="rId1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2104060952" r:id="rId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440420161" r:id="rId17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616899479" r:id="rId1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1179462402" r:id="rId2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636393745" r:id="rId2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30756099" r:id="rId2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236898966" r:id="rId2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884576932" r:id="rId2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2091653891" r:id="rId31"/>
                          </w:objec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772070192" r:id="rId3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1772744557" r:id="rId35"/>
                          </w:objec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788173974" r:id="rId3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218069804" r:id="rId39"/>
                          </w:objec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219303912" r:id="rId41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561663095" r:id="rId4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96898050" r:id="rId4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1193079387" r:id="rId4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2028573869" r:id="rId4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1395092559" r:id="rId5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8pt" filled="f" o:ole="">
                              <v:imagedata r:id="rId54" o:title=""/>
                            </v:shape>
                            <o:OLEObject Type="Embed" ProgID="" ShapeID="ole_rId53" DrawAspect="Content" ObjectID="_1629312258" r:id="rId5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1590495412" r:id="rId5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1710398092" r:id="rId5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346135319" r:id="rId5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235161544" r:id="rId6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1158015886" r:id="rId6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1941146809" r:id="rId65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298424948" r:id="rId6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1535743076" r:id="rId6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750673267" r:id="rId7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1974276337" r:id="rId7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946813663" r:id="rId75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541144578" r:id="rId77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003948847" r:id="rId79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rciarios completos  s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893932299" r:id="rId81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906817304" r:id="rId83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068464046" r:id="rId85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972679733" r:id="rId87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collinet@wanadoo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3:00Z</dcterms:created>
  <dc:creator>Usuario</dc:creator>
  <dc:description/>
  <cp:keywords/>
  <dc:language>en-US</dc:language>
  <cp:lastModifiedBy>2802iglesias</cp:lastModifiedBy>
  <dcterms:modified xsi:type="dcterms:W3CDTF">2007-08-07T12:53:00Z</dcterms:modified>
  <cp:revision>2</cp:revision>
  <dc:subject/>
  <dc:title> </dc:title>
</cp:coreProperties>
</file>