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 : Borgna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: German Danie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: 3025733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 : 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 : Argent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-30257334-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-30257334-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 : Pasaje Edelma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úmero: 1425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P: 3400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 : Corriente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ovincia: Corrientes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: 3783-434740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elular: 3783-15578802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. germanborgna@hotmail.com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946845852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841245325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211062813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es estratégicos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23834765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guridad y sanidad laboral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979837205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organización y sistemas 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corporación, evaluación y promoción de personal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omercio electrónico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rategias de compras y proveedores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nvases y presentaciones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gística y distribución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versificación de producto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udios de mercado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magen corporativa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rategia comercial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ublicidad y promoción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rvicios de post-venta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Mercado 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calización y diseño de plant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udios ambientales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corporación de tecnologí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gístic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ificación y control de la producción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ingeniería de procesos industriales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infraestructura productiva 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vestigación y desarrollo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esteo y prototipos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anzamiento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lidad de producto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productos y servicios 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mplementación de sistemas de calidad x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calidad x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ertificación x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392587717" r:id="rId1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24393020" r:id="rId1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428520572" r:id="rId1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versitarios incompletos x Adeudando solo la Tesis para Ing. en Aliment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rciarios completos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2005470579" r:id="rId1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GRADO : Técnico Universitario en Análisis de Aliment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: Universidad de la Cuenca del Plat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: 200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: Universidad de la Cuenca del Plat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: Apellido y Nombre : Ing. Martina Perducc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: 3783-27279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: Investigadora, profesora  adjunta y Asistente de Decanato de Ing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: 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: Desarrollo de bacterias acido lácticas en la elaboración de Chucrut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: publicación Mensual Universitaria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: 2004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x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05367559" r:id="rId20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(*)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22"/>
      <w:footerReference w:type="default" r:id="rId23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13:00Z</dcterms:created>
  <dc:creator>MARI EUGENIA TORRES</dc:creator>
  <dc:description/>
  <cp:keywords/>
  <dc:language>en-US</dc:language>
  <cp:lastModifiedBy>2802iglesias</cp:lastModifiedBy>
  <cp:lastPrinted>2007-09-11T13:29:00Z</cp:lastPrinted>
  <dcterms:modified xsi:type="dcterms:W3CDTF">2007-09-13T17:13:00Z</dcterms:modified>
  <cp:revision>2</cp:revision>
  <dc:subject/>
  <dc:title>                                                                                         R E S O L U C I O N   N°  01</dc:title>
</cp:coreProperties>
</file>