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2457" w:hRule="atLeast"/>
        </w:trPr>
        <w:tc>
          <w:tcPr>
            <w:tcW w:w="8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24624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3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ANCO DE CORRIENTES S.A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8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133600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ICITUD DE INCRIPCION DOCENTE / ESPECIALIST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c. Luis José Baruzz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ayo de 20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INCRIPCION DOCENTE / ESPECIAL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DATOS GENERALE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ellido y nombres:  BARUZZO, Luis José                                   D.N.I. Nº 11.718.16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o: masculino                    Nacionalidad: Argentino             CUIT Nº 20-11718160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: Playa Miramar 2769  -       3400 - Corrientes              Provincia de Corr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 03783 422238                                                                 baruzzo@arnet.com.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TEMATICAS DE COMPETENCIA PARA LA CAPACITAC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 xml:space="preserve">A- SERVICIOS DE DESARROLLO DE LA ORGANIZACIÓN Y SISTEMAS DE INFORMACION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udios económicos y financiero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organización administrativa </w:t>
      </w:r>
    </w:p>
    <w:p>
      <w:pPr>
        <w:pStyle w:val="Normal"/>
        <w:numPr>
          <w:ilvl w:val="0"/>
          <w:numId w:val="1"/>
        </w:numPr>
        <w:rPr/>
      </w:pPr>
      <w:r>
        <w:rPr/>
        <w:t>Planes Estratégic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ingeniería de procesos administrativos </w:t>
      </w:r>
    </w:p>
    <w:p>
      <w:pPr>
        <w:pStyle w:val="Normal"/>
        <w:numPr>
          <w:ilvl w:val="0"/>
          <w:numId w:val="1"/>
        </w:numPr>
        <w:rPr/>
      </w:pPr>
      <w:r>
        <w:rPr/>
        <w:t>Sistemas de información y comunicaciones</w:t>
      </w:r>
    </w:p>
    <w:p>
      <w:pPr>
        <w:pStyle w:val="Normal"/>
        <w:numPr>
          <w:ilvl w:val="0"/>
          <w:numId w:val="1"/>
        </w:numPr>
        <w:rPr/>
      </w:pPr>
      <w:r>
        <w:rPr/>
        <w:t>Capacitación en organización y sist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– </w:t>
      </w:r>
      <w:r>
        <w:rPr>
          <w:b/>
          <w:u w:val="single"/>
        </w:rPr>
        <w:t xml:space="preserve">FORMAC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tgrado incompl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ítulo de grado</w:t>
      </w:r>
      <w:r>
        <w:rPr/>
        <w:t>: Licenciado en economía.                                        Año de egreso: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itución</w:t>
      </w:r>
      <w:r>
        <w:rPr/>
        <w:t>: Facultad de Ciencias Económicas U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ítulo de postgrado</w:t>
      </w:r>
      <w:r>
        <w:rPr/>
        <w:t>: Maestría en Gestión Empresaria (tesis final en ejecu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itución</w:t>
      </w:r>
      <w:r>
        <w:rPr/>
        <w:t>: Facultad de Ciencias Económicas U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–  </w:t>
      </w:r>
      <w:r>
        <w:rPr>
          <w:b/>
          <w:u w:val="single"/>
        </w:rPr>
        <w:t xml:space="preserve">REFERENCIA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Institución</w:t>
      </w:r>
      <w:r>
        <w:rPr/>
        <w:t xml:space="preserve">: Consejo Profesional de Ciencias Económicas de Corri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erente</w:t>
      </w:r>
      <w:r>
        <w:rPr/>
        <w:t>:  Cr. Jorge Waler So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éfono</w:t>
      </w:r>
      <w:r>
        <w:rPr/>
        <w:t>: 03783 422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rgo</w:t>
      </w:r>
      <w:r>
        <w:rPr/>
        <w:t>: 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itución</w:t>
      </w:r>
      <w:r>
        <w:rPr/>
        <w:t xml:space="preserve">: Cr. Ramón Quiroz &amp; Asoci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erente</w:t>
      </w:r>
      <w:r>
        <w:rPr/>
        <w:t>: Cr. Ramón Eliseo Quir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éfono</w:t>
      </w:r>
      <w:r>
        <w:rPr/>
        <w:t>: 03783 430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rgo</w:t>
      </w:r>
      <w:r>
        <w:rPr/>
        <w:t>: Coordinad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stitución</w:t>
      </w:r>
      <w:r>
        <w:rPr/>
        <w:t xml:space="preserve">: CIET – Centro Interdisciplinario de Estudios Territori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erente</w:t>
      </w:r>
      <w:r>
        <w:rPr/>
        <w:t>: Arq. Hugo Mar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éfono</w:t>
      </w:r>
      <w:r>
        <w:rPr/>
        <w:t>: 03722 430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rgo</w:t>
      </w:r>
      <w:r>
        <w:rPr/>
        <w:t>: Presiden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stitución</w:t>
      </w:r>
      <w:r>
        <w:rPr/>
        <w:t xml:space="preserve">: Federación Económica de Corri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erente</w:t>
      </w:r>
      <w:r>
        <w:rPr/>
        <w:t>: Ing. Teresa Us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éfono</w:t>
      </w:r>
      <w:r>
        <w:rPr/>
        <w:t>: 03783 411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rgo</w:t>
      </w:r>
      <w:r>
        <w:rPr/>
        <w:t>: G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itución</w:t>
      </w:r>
      <w:r>
        <w:rPr/>
        <w:t xml:space="preserve">: APICC – Asociación de Producción Industria y Comercio de Corri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erente</w:t>
      </w:r>
      <w:r>
        <w:rPr/>
        <w:t>: Ing. Carlos Basa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éfono</w:t>
      </w:r>
      <w:r>
        <w:rPr/>
        <w:t>: 03783 421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rgo</w:t>
      </w:r>
      <w:r>
        <w:rPr/>
        <w:t>: G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itución</w:t>
      </w:r>
      <w:r>
        <w:rPr/>
        <w:t xml:space="preserve">: Federación de Consultoras de Corri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erente</w:t>
      </w:r>
      <w:r>
        <w:rPr/>
        <w:t>:  Ing. Marcelo Tomás Ro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éfono</w:t>
      </w:r>
      <w:r>
        <w:rPr/>
        <w:t>: 03783 425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rgo</w:t>
      </w:r>
      <w:r>
        <w:rPr/>
        <w:t>: 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- </w:t>
      </w:r>
      <w:r>
        <w:rPr>
          <w:b/>
          <w:u w:val="single"/>
        </w:rPr>
        <w:t xml:space="preserve">EXPERIENCIA FORMAL DOCENT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Ámbito Públic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ividad</w:t>
      </w:r>
      <w:r>
        <w:rPr/>
        <w:t xml:space="preserve">: Profesor adjunto a cargo de la materia Economía Monetaria de la carrera de Licenciatura en Economí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Institución</w:t>
      </w:r>
      <w:r>
        <w:rPr/>
        <w:t xml:space="preserve">: Facultad de Ciencias Económicas de la UNNE. 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Actividad</w:t>
      </w:r>
      <w:r>
        <w:rPr/>
        <w:t xml:space="preserve">: Capacitación en “planes de negocios turísticos” en varios puntos de la provinc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Institución</w:t>
      </w:r>
      <w:r>
        <w:rPr/>
        <w:t xml:space="preserve">: Subsecretaría de Turismo de la Provincia – Consejo Federal de Inversio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ividad</w:t>
      </w:r>
      <w:r>
        <w:rPr/>
        <w:t xml:space="preserve">: Capacitación en formulación de proyecto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1080"/>
        <w:rPr/>
      </w:pPr>
      <w:r>
        <w:rPr>
          <w:u w:val="single"/>
        </w:rPr>
        <w:t>Institución</w:t>
      </w:r>
      <w:r>
        <w:rPr/>
        <w:t xml:space="preserve">: Red Federal de Educación – Ministerio de Educación de la Provincia de Corrientes.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u w:val="single"/>
        </w:rPr>
        <w:t>Actividad</w:t>
      </w:r>
      <w:r>
        <w:rPr/>
        <w:t>: Capacitador en Preparación, formulación y evaluación de proyectos dictados en las localidades de Mburucuyá, Bella Vista, Alvear y Monte Caser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Institución</w:t>
      </w:r>
      <w:r>
        <w:rPr/>
        <w:t>: Programa de Promoción del Desarrollo Tecnológico e Innovación Productiva desarrollado por el Area de Ciencia y Tecnología del Ministerio de Educación de la Provincia de Corrientes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mbito Privado</w:t>
      </w:r>
      <w:r>
        <w:rPr/>
        <w:t xml:space="preserve">: 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Actividad</w:t>
      </w:r>
      <w:r>
        <w:rPr/>
        <w:t>: Capacitador de Marketing, Técnicas de Venta y Sistemas de Información dirigida a empleados de PyMEs de Corrientes y Resistencia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Institución</w:t>
      </w:r>
      <w:r>
        <w:rPr/>
        <w:t>: Programa de Crédito Fiscal de la SEPYMEYDR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Actividad</w:t>
      </w:r>
      <w:r>
        <w:rPr/>
        <w:t>: Capacitador en Planes de Negocios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u w:val="single"/>
        </w:rPr>
        <w:t>Institución</w:t>
      </w:r>
      <w:r>
        <w:rPr/>
        <w:t>: Federación Económica de Corrientes - SEPYMEYDR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EXPERIENCIA LABORAL NO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Ámbito Público </w:t>
      </w:r>
    </w:p>
    <w:p>
      <w:pPr>
        <w:pStyle w:val="Normal"/>
        <w:rPr/>
      </w:pPr>
      <w:r>
        <w:rPr>
          <w:u w:val="single"/>
        </w:rPr>
        <w:t xml:space="preserve">Organismo: </w:t>
      </w:r>
      <w:r>
        <w:rPr/>
        <w:t xml:space="preserve"> Instituto Inteamericano de Cooperación para la Agricul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nción</w:t>
      </w:r>
      <w:r>
        <w:rPr/>
        <w:t xml:space="preserve">: consultor nacional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Año de ingreso</w:t>
      </w:r>
      <w:r>
        <w:rPr/>
        <w:t>: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ganismo:</w:t>
      </w:r>
      <w:r>
        <w:rPr/>
        <w:t xml:space="preserve"> Unidad de Preinversión – Ministerio de Economía de la Nació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nción</w:t>
      </w:r>
      <w:r>
        <w:rPr/>
        <w:t xml:space="preserve">: consultor contratad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Año de ingreso</w:t>
      </w:r>
      <w:r>
        <w:rPr/>
        <w:t xml:space="preserve">: 2006                                                                        </w:t>
      </w:r>
      <w:r>
        <w:rPr>
          <w:u w:val="single"/>
        </w:rPr>
        <w:t>Año de egreso</w:t>
      </w:r>
      <w:r>
        <w:rPr/>
        <w:t>: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Organismo: </w:t>
      </w:r>
      <w:r>
        <w:rPr/>
        <w:t xml:space="preserve"> S.A.G.P. y A. - PROS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nción</w:t>
      </w:r>
      <w:r>
        <w:rPr/>
        <w:t xml:space="preserve">: consultor contratad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Año de contrato</w:t>
      </w:r>
      <w:r>
        <w:rPr/>
        <w:t>: 2006 -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rganismo:</w:t>
      </w:r>
      <w:r>
        <w:rPr/>
        <w:t xml:space="preserve"> Administración de Obras Sanitarias de Corrientes (Ente Regulador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nción</w:t>
      </w:r>
      <w:r>
        <w:rPr/>
        <w:t xml:space="preserve">: consultor contratad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Año de contrato</w:t>
      </w:r>
      <w:r>
        <w:rPr/>
        <w:t>: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Organismo: </w:t>
      </w:r>
      <w:r>
        <w:rPr/>
        <w:t xml:space="preserve"> Subsecretaría de Turismo de la Provincia de Corri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nción</w:t>
      </w:r>
      <w:r>
        <w:rPr/>
        <w:t xml:space="preserve">: consultor contratad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Año de contrato</w:t>
      </w:r>
      <w:r>
        <w:rPr/>
        <w:t>: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8. </w:t>
      </w:r>
      <w:r>
        <w:rPr>
          <w:b/>
          <w:u w:val="single"/>
        </w:rPr>
        <w:t>EXPERIENCIA EN INVESTIGA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u w:val="single"/>
        </w:rPr>
        <w:t>Tema:</w:t>
      </w:r>
      <w:r>
        <w:rPr/>
        <w:t xml:space="preserve"> Participante del equipo de formulación participativa del Programa Estratégico de Acción de la Cuenca del Río Bermejo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u w:val="single"/>
        </w:rPr>
        <w:t>Institución</w:t>
      </w:r>
      <w:r>
        <w:rPr/>
        <w:t>: en coordinación con las cuatro provincias ribereñas, los representantes de sus organizaciones privadas, la COREBE, la Cancillería y sus pares de la República de Bolivia, trabajo contratado por la O.E.A. con el auspicio de la Comisión Binacional para el Desarrollo de la Alta Cuenca del Río Bermejo y el Río Grande de Tarija; Programa de las Naciones</w:t>
      </w:r>
      <w:r>
        <w:rPr>
          <w:rFonts w:cs="Garamond" w:ascii="Garamond" w:hAnsi="Garamond"/>
          <w:lang w:val="es-ES_tradnl"/>
        </w:rPr>
        <w:t xml:space="preserve"> </w:t>
      </w:r>
      <w:r>
        <w:rPr/>
        <w:t xml:space="preserve">Unidas para el Medio Ambiente y Fondo para el Medio Ambiente Mundial. 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u w:val="single"/>
        </w:rPr>
        <w:t>Director</w:t>
      </w:r>
      <w:r>
        <w:rPr/>
        <w:t>: Ing. Carlos A. Calcagno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u w:val="single"/>
        </w:rPr>
        <w:t>Año</w:t>
      </w:r>
      <w:r>
        <w:rPr/>
        <w:t>: 1997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u w:val="single"/>
        </w:rPr>
        <w:t>Tema</w:t>
      </w:r>
      <w:r>
        <w:rPr/>
        <w:t>: “Análisis del impacto del Pacto Fiscal para el Crecimiento, la Producción y el Empleo” y las alternativas para la discusión de los parámetros críticos a tener en cuenta en la discusión de la coparticipación federal de impuestos. 1997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u w:val="single"/>
        </w:rPr>
        <w:t>Institución</w:t>
      </w:r>
      <w:r>
        <w:rPr/>
        <w:t>: Fundación Banco de Corrientes S.A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u w:val="single"/>
        </w:rPr>
        <w:t>Director</w:t>
      </w:r>
      <w:r>
        <w:rPr/>
        <w:t>: Lic. Luis J. Baruzzo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u w:val="single"/>
        </w:rPr>
        <w:t>Año</w:t>
      </w:r>
      <w:r>
        <w:rPr/>
        <w:t>: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PERFECCIONAMIENTO DOCENTE</w:t>
      </w:r>
      <w:r>
        <w:rPr>
          <w:b/>
        </w:rPr>
        <w:t xml:space="preserve"> (últimos 5 año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gu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PUBL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g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 </w:t>
      </w:r>
      <w:r>
        <w:rPr>
          <w:b/>
          <w:u w:val="single"/>
        </w:rPr>
        <w:t>DISERTACIONES Y EXPOSICIONES</w:t>
      </w:r>
      <w:r>
        <w:rPr/>
        <w:t xml:space="preserve"> (últimos 5 año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guna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Declaro que los datos consignados tienen el carácter de Declaración Jurada. </w:t>
      </w:r>
    </w:p>
    <w:p>
      <w:pPr>
        <w:pStyle w:val="Normal"/>
        <w:jc w:val="both"/>
        <w:rPr/>
      </w:pPr>
      <w:r>
        <w:rPr/>
        <w:t xml:space="preserve">Declaro conocer y aceptar las normas que regula el Registro y autorizo la difusión de la información contenida en la presente solicitud por los medios que utilice a tal efecto el Registro de Prestadores del Sistema Nacional de Capacitación del F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ic. LUIS JOSE BARUZZ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11:00Z</dcterms:created>
  <dc:creator>usuario</dc:creator>
  <dc:description/>
  <cp:keywords/>
  <dc:language>en-US</dc:language>
  <cp:lastModifiedBy>2802iglesias</cp:lastModifiedBy>
  <cp:lastPrinted>2007-05-29T12:02:00Z</cp:lastPrinted>
  <dcterms:modified xsi:type="dcterms:W3CDTF">2007-05-30T11:11:00Z</dcterms:modified>
  <cp:revision>2</cp:revision>
  <dc:subject/>
  <dc:title>SOLICITUD DE INCRIPCION DOCENTE / ESPECIALISTA</dc:title>
</cp:coreProperties>
</file>