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48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8511"/>
        <w:gridCol w:w="123"/>
      </w:tblGrid>
      <w:tr>
        <w:trPr>
          <w:trHeight w:val="11176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Estilo1"/>
              <w:spacing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 - </w:t>
            </w:r>
            <w:r>
              <w:rPr>
                <w:sz w:val="24"/>
                <w:szCs w:val="20"/>
              </w:rPr>
              <w:t>FORMULARIO “A”</w:t>
            </w:r>
          </w:p>
          <w:p>
            <w:pPr>
              <w:pStyle w:val="Estilo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jc w:val="center"/>
              <w:rPr/>
            </w:pPr>
            <w:r>
              <w:rPr>
                <w:sz w:val="24"/>
                <w:szCs w:val="20"/>
              </w:rPr>
              <w:t>SOLICITUD DE INSCRIPCIÓN DE PRESTADORES INS</w:t>
            </w:r>
            <w:r>
              <w:rPr/>
              <w:t>TITUCIONALES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2"/>
            </w:tblGrid>
            <w:tr>
              <w:trPr>
                <w:trHeight w:val="240" w:hRule="atLeast"/>
              </w:trPr>
              <w:tc>
                <w:tcPr>
                  <w:tcW w:w="8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57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7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5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20"/>
                            <w:szCs w:val="20"/>
                          </w:rPr>
                          <w:t>1- DATOS GENERALES</w:t>
                        </w:r>
                      </w:p>
                    </w:tc>
                  </w:tr>
                </w:tbl>
                <w:p>
                  <w:pPr>
                    <w:pStyle w:val="NormalWeb"/>
                    <w:ind w:left="-627" w:right="-1227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Nombre de la Institución: Asociación Civil ONGD Educación, Ambiente y Territo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de: Maipú 651 Planta Alta – P3600JHM – Formosa (Sede Regional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gistro o Personería Nº: 1048/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organte: Inspección General de Personas Jurídicas Provincia de Formos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cha: 24/10/2007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: 33-71047489-9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tuación ante el IVA: Ex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Representante Legal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: Mez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Mariana Elizabeth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29.783.22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: Femenino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: Argentin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: 27-29783229-3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Domicilio decla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:  Av. Gendarmería Nacion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: 200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: 3600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: Formos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: Formos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(03717) 424429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: (03718) 15530577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ariana.meza@eatnea.org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Responsable académico ante el FODI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pellido: Ortiz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s: Diego Car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23.533.397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exo: Masculin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acionalidad: Argenti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: 20-23533397-0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: Antonio Beruti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úmero: 640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P 3600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: Formos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vincia: Formosa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: (03717) 458133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elular: (03717) 15617454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iego.ortiz@eatnea.org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: (03717) 431288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Estilo31"/>
                      <w:rFonts w:cs="Verdana" w:ascii="Verdana" w:hAnsi="Verdana"/>
                      <w:sz w:val="20"/>
                      <w:szCs w:val="20"/>
                    </w:rPr>
                    <w:t>(*) Aclarar si se trata de una sede regional o provinci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2- CARACTERÍSTICAS DE LA FORMACIÓN QUE BRINDA LA INSTITUCIÓN 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873411564" r:id="rId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reras de grad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031809427" r:id="rId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reras terciarias no universitarias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istencia técnica, formación ejecutiva y consultoría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vestigación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acitación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esanales/técnicas/oficios X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TEMÁTICAS DE COMPETENCIA PARA LA CAPACITACIÓN 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O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Asesoramiento legal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económicos y financier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organización administrativa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es estratégic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ingeniería de procesos administrativo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guridad y sanidad laboral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istemas de información y comunicaciones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organización y sistemas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corporación, evaluación y promoción de personal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mercio electrónico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rategias de compras y proveedores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nvases y presentaciones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y distribución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versificación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de mercado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agen corporativa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rategia comercial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ublicidad y promoción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rvicios de post-venta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Mercado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calización y diseño de plant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studios ambient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corporación de tecnologí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ificación y control de la producción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ingeniería de procesos industri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infraestructura productiva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vestigación y desarroll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esteo y prototipos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anzamient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lidad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productos y servicios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plementación de sistemas de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ertificación X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660" w:hRule="atLeast"/>
              </w:trPr>
              <w:tc>
                <w:tcPr>
                  <w:tcW w:w="8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X    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019706451" r:id="rId8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Times New Roman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Times New Roman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vanish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 w:val="false"/>
                      <w:sz w:val="20"/>
                      <w:szCs w:val="20"/>
                    </w:rPr>
                  </w:r>
                </w:p>
                <w:p>
                  <w:pPr>
                    <w:pStyle w:val="ZFinaldelformulario"/>
                    <w:jc w:val="lef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nal del formulari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meza@eatnea.org" TargetMode="External"/><Relationship Id="rId3" Type="http://schemas.openxmlformats.org/officeDocument/2006/relationships/hyperlink" Target="mailto:diego.ortiz@eatnea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4:00Z</dcterms:created>
  <dc:creator>MARI EUGENIA TORRES</dc:creator>
  <dc:description/>
  <cp:keywords/>
  <dc:language>en-US</dc:language>
  <cp:lastModifiedBy>diego</cp:lastModifiedBy>
  <cp:lastPrinted>2011-05-04T09:59:00Z</cp:lastPrinted>
  <dcterms:modified xsi:type="dcterms:W3CDTF">2011-05-04T13:01:00Z</dcterms:modified>
  <cp:revision>8</cp:revision>
  <dc:subject/>
  <dc:title>                                                                                         R E S O L U C I O N   N°  01</dc:title>
</cp:coreProperties>
</file>